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房产家庭遭遇突如其来的水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灾难？</w:t>
      </w:r>
      <w:r>
        <w:rPr>
          <w:sz w:val="32"/>
          <w:szCs w:val="32"/>
        </w:rPr>
        <w:t>&lt;/p&gt;&lt;p&gt;&lt;img src="/static-img/JULNhE3KiYTKX7DFk9rLH8IBOQQkupfW9oIHuJBhmHz2up8sip0LRNa3BCl8x0R-.jpg"&gt;&lt;/p&gt;&lt;p&gt;</w:t>
      </w:r>
      <w:r>
        <w:rPr>
          <w:sz w:val="32"/>
          <w:szCs w:val="32"/>
        </w:rPr>
        <w:t>在一个普通的家庭里，生活一直都很平静。直到有一天，一场突如其来的水灾，让这份宁静彻底破碎。家里的每一角落，都被水所覆盖。这一切都是因为一段意外的视频，它引发了一系列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会出现这样的事情？</w:t>
      </w:r>
      <w:r>
        <w:rPr>
          <w:sz w:val="32"/>
          <w:szCs w:val="32"/>
        </w:rPr>
        <w:t>&lt;/p&gt;&lt;p&gt;&lt;img src="/static-img/k5NJASaEB3Tg3R2LpsvUeMIBOQQkupfW9oIHuJBhmHyxvan6PDvf2Z1mRaEC8SU3gZfXJFWzvaGhl1WDX3OCiA.jpg"&gt;&lt;/p&gt;&lt;p&gt;</w:t>
      </w:r>
      <w:r>
        <w:rPr>
          <w:sz w:val="32"/>
          <w:szCs w:val="32"/>
        </w:rPr>
        <w:t>这个家庭原本是一位科技爱好者和他的妻子，他们经常进行各种实验和研究。一次偶然间，他在网上找到了一种新型材料，这种材料可以吸收大量的液体而不发生变形。他兴奋地带回了家，开始了自己的实验。但是，在没有充分了解该材料性质的情况下，他将它放置在屋内，并用高压泵将大量水注入其中，以测试其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漫房产：一幕幕悲剧</w:t>
      </w:r>
      <w:r>
        <w:rPr>
          <w:sz w:val="32"/>
          <w:szCs w:val="32"/>
        </w:rPr>
        <w:t>&lt;/p&gt;&lt;p&gt;&lt;img src="/static-img/O5UYi1DSUagdVzwHuxcn2MIBOQQkupfW9oIHuJBhmHyxvan6PDvf2Z1mRaEC8SU3gZfXJFWzvaGhl1WDX3OCiA.png"&gt;&lt;/p&gt;&lt;p&gt;</w:t>
      </w:r>
      <w:r>
        <w:rPr>
          <w:sz w:val="32"/>
          <w:szCs w:val="32"/>
        </w:rPr>
        <w:t>随着时间的推移，泵的声音越来越小，而房间里的水却不断涌入，不断积聚，最终整个房间都被水淹没了。当他意识到事情严重时，却已经太晚了。他试图关闭泵，但发现自己忘记开启自动关机功能。在这一刻，他意识到了自己的疏忽，将导致无法挽回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如何面对困境？</w:t>
      </w:r>
      <w:r>
        <w:rPr>
          <w:sz w:val="32"/>
          <w:szCs w:val="32"/>
        </w:rPr>
        <w:t>&lt;/p&gt;&lt;p&gt;&lt;img src="/static-img/A4nKY0qPXv0MLdudWOo3lsIBOQQkupfW9oIHuJBhmHyxvan6PDvf2Z1mRaEC8SU3gZfXJFWzvaGhl1WDX3OCiA.png"&gt;&lt;/p&gt;&lt;p&gt;</w:t>
      </w:r>
      <w:r>
        <w:rPr>
          <w:sz w:val="32"/>
          <w:szCs w:val="32"/>
        </w:rPr>
        <w:t>当事故发生之后，整个家庭陷入了极大的恐慌中。他们不得不迅速行动起来，将家中的重要物品搬离现场，同时等待专业人员赶来处理危机。此时此刻，他们最担心的是安全问题，因为不知道何时泵停止工作，以及是否还有其他潜在风险。此外，他们也深感自责，因为这个错误是由他们共同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恢复生活秩序？</w:t>
      </w:r>
      <w:r>
        <w:rPr>
          <w:sz w:val="32"/>
          <w:szCs w:val="32"/>
        </w:rPr>
        <w:t>&lt;/p&gt;&lt;p&gt;&lt;img src="/static-img/iDwJqDddpfYOYPO8tKHMp8IBOQQkupfW9oIHuJBhmHyxvan6PDvf2Z1mRaEC8SU3gZfXJFWzvaGhl1WDX3OCiA.png"&gt;&lt;/p&gt;&lt;p&gt;</w:t>
      </w:r>
      <w:r>
        <w:rPr>
          <w:sz w:val="32"/>
          <w:szCs w:val="32"/>
        </w:rPr>
        <w:t>经过紧急调动和协作，专业救援队伍最终成功控制住局面，并逐步排干房屋内积累的大量水气。一旦情况稳定下来，这个家族开始着手清理残留物品并拆除那块导致灾难性的设备。在此过程中，他们学会了珍惜现在，更珍视彼此之间的情谊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灾难中汲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全家的每个人都深刻认识到了安全第一、科学认知至关重要的道理。而那个曾经无意中引发这一系列连锁反应的小视频，现在成为了提醒未来注意防范类似事故发生的一个警示符号。这件事情虽然让他们失去了部分财产，但更为宝贵的是，那些关于责任、合作和转变的心灵成长。</w:t>
      </w:r>
      <w:r>
        <w:rPr>
          <w:sz w:val="32"/>
          <w:szCs w:val="32"/>
        </w:rPr>
        <w:t>&lt;/p&gt;&lt;p&gt;&lt;a href = "/doc/598229-</w:t>
      </w:r>
      <w:r>
        <w:rPr>
          <w:sz w:val="32"/>
          <w:szCs w:val="32"/>
        </w:rPr>
        <w:t>水漫房产家庭遭遇突如其来的水灾</w:t>
      </w:r>
      <w:r>
        <w:rPr>
          <w:sz w:val="32"/>
          <w:szCs w:val="32"/>
        </w:rPr>
        <w:t>.doc" rel="alternate" download="598229-</w:t>
      </w:r>
      <w:r>
        <w:rPr>
          <w:sz w:val="32"/>
          <w:szCs w:val="32"/>
        </w:rPr>
        <w:t>水漫房产家庭遭遇突如其来的水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