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趣味视频男女搭档萝卜拔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在一起拔萝卜的趣味视频</w:t>
      </w:r>
      <w:r>
        <w:rPr>
          <w:sz w:val="32"/>
          <w:szCs w:val="32"/>
        </w:rPr>
        <w:t>&lt;/p&gt;&lt;p&gt;&lt;img src="/static-img/8jsBqa2vp8McfvlQ7s5fNSB05Bz8oE4lsRbN_dmppyVYNgap6-Xt8MYjhqXvXgy3.png"&gt;&lt;/p&gt;&lt;p&gt;</w:t>
      </w:r>
      <w:r>
        <w:rPr>
          <w:sz w:val="32"/>
          <w:szCs w:val="32"/>
        </w:rPr>
        <w:t>为什么选择一起拔萝卜？</w:t>
      </w:r>
      <w:r>
        <w:rPr>
          <w:sz w:val="32"/>
          <w:szCs w:val="32"/>
        </w:rPr>
        <w:t>&lt;/p&gt;&lt;p&gt;</w:t>
      </w:r>
      <w:r>
        <w:rPr>
          <w:sz w:val="32"/>
          <w:szCs w:val="32"/>
        </w:rPr>
        <w:t>在日常生活中，男女搭档在一起做事情已经成为一种时尚。从简单的购物到复杂的户外活动，无不体现了他们之间相互理解和协作的一面。在这个过程中，不可避免地会有许多精彩瞬间被捕捉下来，最终变成了那些让人忍俊不禁的免费视频大全。</w:t>
      </w:r>
      <w:r>
        <w:rPr>
          <w:sz w:val="32"/>
          <w:szCs w:val="32"/>
        </w:rPr>
        <w:t>&lt;/p&gt;&lt;p&gt;&lt;img src="/static-img/LsHlje37gj8q_8dp6U6hgSB05Bz8oE4lsRbN_dmppyVru2RG-XKtLzBeX7Xu5Q7cSEbFlv_IbruE9KiU3Ll2jHXQO-1RMBt3qugUECDtnkyj1KRszhAtaPNs7m5bt7dc9cx99kOVPEPbiYC0czVPYQ.png"&gt;&lt;/p&gt;&lt;p&gt;</w:t>
      </w:r>
      <w:r>
        <w:rPr>
          <w:sz w:val="32"/>
          <w:szCs w:val="32"/>
        </w:rPr>
        <w:t>观看这些视频带来的乐趣</w:t>
      </w:r>
      <w:r>
        <w:rPr>
          <w:sz w:val="32"/>
          <w:szCs w:val="32"/>
        </w:rPr>
        <w:t>&lt;/p&gt;&lt;p&gt;</w:t>
      </w:r>
      <w:r>
        <w:rPr>
          <w:sz w:val="32"/>
          <w:szCs w:val="32"/>
        </w:rPr>
        <w:t>想象一下，在一个阳光明媚的小田园里，一对男女朋友或夫妻，一边悠闲地坐在田埂上，一边手牵手、肩并肩地开始了他们共同的任务——拔萝卜。随着时间推移，他们之间的情感也逐渐浓厚，而这份情感并不是单方面展现出来，而是通过一系列小动作、小笑话和互动游戏来体现。这一切都将最终汇聚成一段段温馨而又幽默的小故事，让观众们感到心灵上的慰藉。</w:t>
      </w:r>
      <w:r>
        <w:rPr>
          <w:sz w:val="32"/>
          <w:szCs w:val="32"/>
        </w:rPr>
        <w:t>&lt;/p&gt;&lt;p&gt;&lt;img src="/static-img/rRsEtdAn4yyVC_YZqm6u0CB05Bz8oE4lsRbN_dmppyVru2RG-XKtLzBeX7Xu5Q7cSEbFlv_IbruE9KiU3Ll2jHXQO-1RMBt3qugUECDtnkyj1KRszhAtaPNs7m5bt7dc9cx99kOVPEPbiYC0czVPYQ.png"&gt;&lt;/p&gt;&lt;p&gt;</w:t>
      </w:r>
      <w:r>
        <w:rPr>
          <w:sz w:val="32"/>
          <w:szCs w:val="32"/>
        </w:rPr>
        <w:t>如何制作这样的免费视频大全</w:t>
      </w:r>
      <w:r>
        <w:rPr>
          <w:sz w:val="32"/>
          <w:szCs w:val="32"/>
        </w:rPr>
        <w:t>&lt;/p&gt;&lt;p&gt;</w:t>
      </w:r>
      <w:r>
        <w:rPr>
          <w:sz w:val="32"/>
          <w:szCs w:val="32"/>
        </w:rPr>
        <w:t>要想制作出这样一部关于男女在一起拔萝卜的免费视频大全，首先需要有一颗热爱生活的心。每一次行动都应该充满热情，就像是在为自己的生活编织故事一样。不仅如此，还需要有一双敏锐的大眼珠子去发现那些平凡但又能引起共鸣的情景，以及掌握一些基本摄影技巧，以确保拍摄出的画面既美观又能够传递出故事背后的深意。</w:t>
      </w:r>
      <w:r>
        <w:rPr>
          <w:sz w:val="32"/>
          <w:szCs w:val="32"/>
        </w:rPr>
        <w:t>&lt;/p&gt;&lt;p&gt;&lt;img src="/static-img/wbp-tHca_Po3QK6ctf5gZCB05Bz8oE4lsRbN_dmppyVru2RG-XKtLzBeX7Xu5Q7cSEbFlv_IbruE9KiU3Ll2jHXQO-1RMBt3qugUECDtnkyj1KRszhAtaPNs7m5bt7dc9cx99kOVPEPbiYC0czVPYQ.png"&gt;&lt;/p&gt;&lt;p&gt;</w:t>
      </w:r>
      <w:r>
        <w:rPr>
          <w:sz w:val="32"/>
          <w:szCs w:val="32"/>
        </w:rPr>
        <w:t>展示不同场景下的合作与友谊</w:t>
      </w:r>
      <w:r>
        <w:rPr>
          <w:sz w:val="32"/>
          <w:szCs w:val="32"/>
        </w:rPr>
        <w:t>&lt;/p&gt;&lt;p&gt;</w:t>
      </w:r>
      <w:r>
        <w:rPr>
          <w:sz w:val="32"/>
          <w:szCs w:val="32"/>
        </w:rPr>
        <w:t>通过这些免费视频，我们可以看到无论是在春天播种还是秋天收获，每个季节都有其独特之处。而男女主角之间展现出的合作与友谊，也正是这一切生机勃勃的地方。比如，当她们遇到难以挖掘的地块时，他们会用智慧解决问题；当她们因为疲劳而想要放弃时，他</w:t>
      </w:r>
      <w:r>
        <w:rPr>
          <w:sz w:val="32"/>
          <w:szCs w:val="32"/>
        </w:rPr>
        <w:t>/</w:t>
      </w:r>
      <w:r>
        <w:rPr>
          <w:sz w:val="32"/>
          <w:szCs w:val="32"/>
        </w:rPr>
        <w:t>她会给予鼓励和支持。在这样的过程中，他们不仅学会了如何更好地了解对方，更学会了如何共同克服困难。</w:t>
      </w:r>
      <w:r>
        <w:rPr>
          <w:sz w:val="32"/>
          <w:szCs w:val="32"/>
        </w:rPr>
        <w:t>&lt;/p&gt;&lt;p&gt;&lt;img src="/static-img/TbA4KDV5PVZhBmZYy2vL4CB05Bz8oE4lsRbN_dmppyVru2RG-XKtLzBeX7Xu5Q7cSEbFlv_IbruE9KiU3Ll2jHXQO-1RMBt3qugUECDtnkyj1KRszhAtaPNs7m5bt7dc9cx99kOVPEPbiYC0czVPYQ.png"&gt;&lt;/p&gt;&lt;p&gt;</w:t>
      </w:r>
      <w:r>
        <w:rPr>
          <w:sz w:val="32"/>
          <w:szCs w:val="32"/>
        </w:rPr>
        <w:t>分享给更多人的快乐</w:t>
      </w:r>
      <w:r>
        <w:rPr>
          <w:sz w:val="32"/>
          <w:szCs w:val="32"/>
        </w:rPr>
        <w:t>&lt;/p&gt;&lt;p&gt;</w:t>
      </w:r>
      <w:r>
        <w:rPr>
          <w:sz w:val="32"/>
          <w:szCs w:val="32"/>
        </w:rPr>
        <w:t>为了让更多的人感受到这种喜悦，这些自由流畅、自然真实的片段就被整理成了一个完整版 男女在一起拔萝卜 的免费视频大全。它不仅是一次视觉享受，更是一次情感上的共鸣。当你看着屏幕上那个温暖的小家庭，你可能会回忆起自己曾经与亲朋好友共同度过的一些快乐时光，或者你可能会觉得，有时候即使是最普通的事情，也能成为我们记忆中的宝贵珍藏。</w:t>
      </w:r>
      <w:r>
        <w:rPr>
          <w:sz w:val="32"/>
          <w:szCs w:val="32"/>
        </w:rPr>
        <w:t>&lt;/p&gt;&lt;p&gt;</w:t>
      </w:r>
      <w:r>
        <w:rPr>
          <w:sz w:val="32"/>
          <w:szCs w:val="32"/>
        </w:rPr>
        <w:t>看完之后，你还期待什么？</w:t>
      </w:r>
      <w:r>
        <w:rPr>
          <w:sz w:val="32"/>
          <w:szCs w:val="32"/>
        </w:rPr>
        <w:t>&lt;/p&gt;&lt;p&gt;</w:t>
      </w:r>
      <w:r>
        <w:rPr>
          <w:sz w:val="32"/>
          <w:szCs w:val="32"/>
        </w:rPr>
        <w:t>最后，当你观看完这个 男女在一起拔萝卜 的免费视频大全后，你可能还期待着更多关于家庭团聚、朋友相助以及爱情温馨的一刻。你可能希望看到更多不同的场景，比如孩子们加入进来帮助父母，或是老年人参与其中，与孙辈共享欢乐。但无论是什么样的内容，只要它能够触动我们的内心，那么它就是值得我们继续关注和欣赏的一个主题。一旦你意识到了这一点，那么你的生活就会变得更加丰富多彩，因为每一次探索都是对世界新奇事物的一个新的尝试，每一次分享都是对美好瞬间永恒化的一种努力。</w:t>
      </w:r>
      <w:r>
        <w:rPr>
          <w:sz w:val="32"/>
          <w:szCs w:val="32"/>
        </w:rPr>
        <w:t>&lt;/p&gt;&lt;p&gt;&lt;a href = "/doc/598242-</w:t>
      </w:r>
      <w:r>
        <w:rPr>
          <w:sz w:val="32"/>
          <w:szCs w:val="32"/>
        </w:rPr>
        <w:t>男女在一起拔萝卜的趣味视频男女搭档萝卜拔大作战</w:t>
      </w:r>
      <w:r>
        <w:rPr>
          <w:sz w:val="32"/>
          <w:szCs w:val="32"/>
        </w:rPr>
        <w:t>.doc" rel="alternate" download="598242-</w:t>
      </w:r>
      <w:r>
        <w:rPr>
          <w:sz w:val="32"/>
          <w:szCs w:val="32"/>
        </w:rPr>
        <w:t>男女在一起拔萝卜的趣味视频男女搭档萝卜拔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