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白鹿视频高科技人工智能替换面部自然流畅的动物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白鹿视频：技术奇迹还是道德争议？</w:t>
      </w:r>
      <w:r>
        <w:rPr>
          <w:sz w:val="32"/>
          <w:szCs w:val="32"/>
        </w:rPr>
        <w:t>&lt;/p&gt;&lt;p&gt;&lt;img src="/static-img/AQC3eo1IKVIIMe0dqSAQCO_1ZUCljGoITb-qRbMdYY8kXYhg5r8n_RSPesLrSKos.jpg"&gt;&lt;/p&gt;&lt;p&gt;</w:t>
      </w:r>
      <w:r>
        <w:rPr>
          <w:sz w:val="32"/>
          <w:szCs w:val="32"/>
        </w:rPr>
        <w:t>在当今这个充满科技进步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的生活各个方面。从语言翻译、图像识别到虚拟助手，每一个领域都有着不可思议的变化。但是，有一种特殊类型的视频引起了公众广泛关注，那就是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人类面孔替换到动物身上的一些作品。在这里，我们要探讨的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，将白鹿被上的视频作为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类神奇的视频？</w:t>
      </w:r>
      <w:r>
        <w:rPr>
          <w:sz w:val="32"/>
          <w:szCs w:val="32"/>
        </w:rPr>
        <w:t>&lt;/p&gt;&lt;p&gt;&lt;img src="/static-img/04pTwsl98xRZyDLCPvZ34O_1ZUCljGoITb-qRbMdYY_pRZBwlytk8gmWb5wyaIiQFC6qvS1wB6ai4lftMZm6FuADHfhyksI8_kyoT-FyCCbAAw7DfDufocpZcJSaD-sSZ6HVBFlAU03aArX3vCpyRg.jpg"&gt;&lt;/p&gt;&lt;p&gt;</w:t>
      </w:r>
      <w:r>
        <w:rPr>
          <w:sz w:val="32"/>
          <w:szCs w:val="32"/>
        </w:rPr>
        <w:t>首先，制作这样的视频需要一套复杂但精巧的算法系统。这套系统能够分析和学习大量的人类面孔特征，同时也能捕捉动物皮肤表面的微小差异。接着，这些信息会被整合并处理，以确保最终结果既自然又流畅。此外，还有一项关键技术是对光照、阴影以及其他视觉元素进行细致调整，使得替换后的面孔与周围环境完全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还是商业推广？</w:t>
      </w:r>
      <w:r>
        <w:rPr>
          <w:sz w:val="32"/>
          <w:szCs w:val="32"/>
        </w:rPr>
        <w:t>&lt;/p&gt;&lt;p&gt;&lt;img src="/static-img/uYIeIC8s-tzLdF0z0lfLh-_1ZUCljGoITb-qRbMdYY_pRZBwlytk8gmWb5wyaIiQFC6qvS1wB6ai4lftMZm6FuADHfhyksI8_kyoT-FyCCbAAw7DfDufocpZcJSaD-sSZ6HVBFlAU03aArX3vCpyRg.png"&gt;&lt;/p&gt;&lt;p&gt;</w:t>
      </w:r>
      <w:r>
        <w:rPr>
          <w:sz w:val="32"/>
          <w:szCs w:val="32"/>
        </w:rPr>
        <w:t>对于那些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而闻名的人来说，他们可能是在追求一种新的艺术形式。这种形式不仅展示了科技力量，也让我们看到了一种前所未有的视觉效果。但另一方面，也有人认为这些内容更多地是一种商业推广手段，用以吸引观众眼球，从而提高品牌知名度或增加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：隐私权与道德标准</w:t>
      </w:r>
      <w:r>
        <w:rPr>
          <w:sz w:val="32"/>
          <w:szCs w:val="32"/>
        </w:rPr>
        <w:t>&lt;/p&gt;&lt;p&gt;&lt;img src="/static-img/r4bUrM43cmdYDeShIs5Qk-_1ZUCljGoITb-qRbMdYY_pRZBwlytk8gmWb5wyaIiQFC6qvS1wB6ai4lftMZm6FuADHfhyksI8_kyoT-FyCCbAAw7DfDufocpZcJSaD-sSZ6HVBFlAU03aArX3vCpyRg.png"&gt;&lt;/p&gt;&lt;p&gt;</w:t>
      </w:r>
      <w:r>
        <w:rPr>
          <w:sz w:val="32"/>
          <w:szCs w:val="32"/>
        </w:rPr>
        <w:t>然而，无论出于何种目的，一旦涉及个人面孔和个人隐私，问题就变得复杂起来。许多人担心，如果这些技术没有得到适当控制，它们可能会滥用来侵犯他人的隐私权。如果一个人在某个场景下曾经出现过，并且他们不希望自己的照片或者影像出现在某个特定的上下文中，那么这种应用无疑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：规范新兴行业</w:t>
      </w:r>
      <w:r>
        <w:rPr>
          <w:sz w:val="32"/>
          <w:szCs w:val="32"/>
        </w:rPr>
        <w:t>&lt;/p&gt;&lt;p&gt;&lt;img src="/static-img/Kued0y5Pow__fratcEq9G-_1ZUCljGoITb-qRbMdYY_pRZBwlytk8gmWb5wyaIiQFC6qvS1wB6ai4lftMZm6FuADHfhyksI8_kyoT-FyCCbAAw7DfDufocpZcJSaD-sSZ6HVBFlAU03aArX3vCpyRg.png"&gt;&lt;/p&gt;&lt;p&gt;</w:t>
      </w:r>
      <w:r>
        <w:rPr>
          <w:sz w:val="32"/>
          <w:szCs w:val="32"/>
        </w:rPr>
        <w:t>为了解决这一系列问题，必须制定明确的法律框架来规范此类活动。不仅应该保护个人隐私，还应该考虑是否允许这种类型的内容在公共平台上传播，以及如果有必要的话，对其进行监管。如果没有有效的手段去管理和限制这些行为，其潜在影响可能会导致社会秩序受损甚至产生更深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创新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样一个问题，即虽然这项技术具有巨大的潜力，但它同时也带来了新的挑战。而且，与过去相比，现在我们拥有更多工具去应对这些挑战。这意味着我们可以选择更加负责任地发展和使用如此强大的工具，而不是简单地追求最大化利益或快感。在这个过程中，不断探索并寻找平衡点，是实现科技进步与社会责任共存的一个重要途径。</w:t>
      </w:r>
      <w:r>
        <w:rPr>
          <w:sz w:val="32"/>
          <w:szCs w:val="32"/>
        </w:rPr>
        <w:t>&lt;/p&gt;&lt;p&gt;&lt;a href = "/doc/598252-AI</w:t>
      </w:r>
      <w:r>
        <w:rPr>
          <w:sz w:val="32"/>
          <w:szCs w:val="32"/>
        </w:rPr>
        <w:t>换脸白鹿视频高科技人工智能替换面部自然流畅的动物影像</w:t>
      </w:r>
      <w:r>
        <w:rPr>
          <w:sz w:val="32"/>
          <w:szCs w:val="32"/>
        </w:rPr>
        <w:t>.doc" rel="alternate" download="598252-AI</w:t>
      </w:r>
      <w:r>
        <w:rPr>
          <w:sz w:val="32"/>
          <w:szCs w:val="32"/>
        </w:rPr>
        <w:t>换脸白鹿视频高科技人工智能替换面部自然流畅的动物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