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龙戏凤翩跹天际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花龙戏凤是一种极为罕见而又美丽的自然现象。它通常发生在那些拥有丰富水资源和充满生机的地方，尤其是在春天，当万物复苏之时。</w:t>
      </w:r>
      <w:r>
        <w:rPr>
          <w:sz w:val="32"/>
          <w:szCs w:val="32"/>
        </w:rPr>
        <w:t>&lt;/p&gt;&lt;p&gt;&lt;img src="/static-img/aXSwNGd2A6YX7JuWiK4IpX7bk4Nw_rhjgLynYgLem5i4qxmYg2-Q5O0m0Mb6o7sx.jpg"&gt;&lt;/p&gt;&lt;p&gt;</w:t>
      </w:r>
      <w:r>
        <w:rPr>
          <w:sz w:val="32"/>
          <w:szCs w:val="32"/>
        </w:rPr>
        <w:t>《花龙戏凤：翩跹天际的舞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小村庄，那里有一个名叫小明的小男孩，他每年都会期待这个季节，因为他知道那将是他看到“花龙戏凤”的最佳时刻。在这里，“花龙”指的是盛开的水仙，而“凤”则是指游弋于池塘中的鱼儿。</w:t>
      </w:r>
      <w:r>
        <w:rPr>
          <w:sz w:val="32"/>
          <w:szCs w:val="32"/>
        </w:rPr>
        <w:t>&lt;/p&gt;&lt;p&gt;&lt;img src="/static-img/0eLLn06eZKkribLghwOH4H7bk4Nw_rhjgLynYgLem5i4qxmYg2-Q5O0m0Mb6o7sx.jpg"&gt;&lt;/p&gt;&lt;p&gt;</w:t>
      </w:r>
      <w:r>
        <w:rPr>
          <w:sz w:val="32"/>
          <w:szCs w:val="32"/>
        </w:rPr>
        <w:t>一年的某个清晨，小明站在村边的一片池塘旁，他的心跳得越来越快。他清楚地记得前几年曾经看过一次这样的奇观，那时候整个池塘都被一层层娇嫩欲滴、色彩斑斓的水仙环绕，而鱼儿则在其中自由穿梭，就像它们正在与这些植物进行一场神秘的舞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次春日佳期到来时，小明迫不及待地想要再次见证这一壮观景象。他提前做好了准备，一早便带着他的相机赶到了那个地方。随着太阳升起，空气中弥漫着淡淡的湿土和泥土香味，这正是预示着即将出现奇迹的时候。</w:t>
      </w:r>
      <w:r>
        <w:rPr>
          <w:sz w:val="32"/>
          <w:szCs w:val="32"/>
        </w:rPr>
        <w:t>&lt;/p&gt;&lt;p&gt;&lt;img src="/static-img/EOLH-6NDFhLsbDW7wm7URn7bk4Nw_rhjgLynYgLem5i4qxmYg2-Q5O0m0Mb6o7sx.jpg"&gt;&lt;/p&gt;&lt;p&gt;</w:t>
      </w:r>
      <w:r>
        <w:rPr>
          <w:sz w:val="32"/>
          <w:szCs w:val="32"/>
        </w:rPr>
        <w:t>终于，在微风轻拂下，小明看到了一幕令他惊叹不已的情景：池塘中央漂浮着无数朵洁白如玉、金黄如蜂蜜色的水仙，它们似乎在缓缓摇曳，就像是巨大的海藻向阳而动。而鱼儿，则像是从梦境中醒来的精灵，它们以一种优雅而自信的姿态穿梭于这些鲜艳色的植被之间。这就是所谓的“花龙戏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紧握相机，不敢相信自己的眼睛，用力按下快门，捕捉了那一刻永恒化为照片上的瞬间。随后，他仔细观察周围的人，他们也都沉醉于这壮丽的一幕，无人言语，只有偶尔发出赞叹的声音作为对这个世界最完美表达之一致的话语。</w:t>
      </w:r>
      <w:r>
        <w:rPr>
          <w:sz w:val="32"/>
          <w:szCs w:val="32"/>
        </w:rPr>
        <w:t>&lt;/p&gt;&lt;p&gt;&lt;img src="/static-img/Hf_HhpDiXs1FB1vwBzVW737bk4Nw_rhjgLynYgLem5i4qxmYg2-Q5O0m0Mb6o7sx.png"&gt;&lt;/p&gt;&lt;p&gt;</w:t>
      </w:r>
      <w:r>
        <w:rPr>
          <w:sz w:val="32"/>
          <w:szCs w:val="32"/>
        </w:rPr>
        <w:t>就这样，每当春天来临，小明都会回到那个地方，以此作为纪念自己童年的回忆，同时也为了寻找那一次更难以忘怀的心灵触动——因为除了看到自然界独特之美以外，还有更多关于生命意义和连接与宇宙之间深厚纽带的事情等待探索。在这个过程中，“花龙戏凤”成了他心中的永恒符号，是对生活美好的感悟，也是对未来希望的一种体现。</w:t>
      </w:r>
      <w:r>
        <w:rPr>
          <w:sz w:val="32"/>
          <w:szCs w:val="32"/>
        </w:rPr>
        <w:t>&lt;/p&gt;&lt;p&gt;&lt;a href = "/doc/598278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龙戏凤翩跹天际的舞蹈</w:t>
      </w:r>
      <w:r>
        <w:rPr>
          <w:sz w:val="32"/>
          <w:szCs w:val="32"/>
        </w:rPr>
        <w:t>.doc" rel="alternate" download="598278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龙戏凤翩跹天际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