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飞行服务员的法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？</w:t>
      </w:r>
      <w:r>
        <w:rPr>
          <w:sz w:val="32"/>
          <w:szCs w:val="32"/>
        </w:rPr>
        <w:t>&lt;/p&gt;&lt;p&gt;&lt;img src="/static-img/-sp7kvWOyEg-Wps2retGn37bk4Nw_rhjgLynYgLem5i4qxmYg2-Q5O0m0Mb6o7sx.jpg"&gt;&lt;/p&gt;&lt;p&gt;</w:t>
      </w:r>
      <w:r>
        <w:rPr>
          <w:sz w:val="32"/>
          <w:szCs w:val="32"/>
        </w:rPr>
        <w:t>在寻找一份空乘工作的旅途中，许多人可能会被世界各地航空公司的服务和文化所吸引。其中，法国空乘不仅以其高标准的服务质量和独特的文化魅力而闻名，也是很多年轻人梦寐以求的地方。今天，我们就来探讨为什么选择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法国风情与浪漫</w:t>
      </w:r>
      <w:r>
        <w:rPr>
          <w:sz w:val="32"/>
          <w:szCs w:val="32"/>
        </w:rPr>
        <w:t>&lt;/p&gt;&lt;p&gt;&lt;img src="/static-img/KBToHEXyaC91nkKPxTt-PX7bk4Nw_rhjgLynYgLem5i4qxmYg2-Q5O0m0Mb6o7sx.jpg"&gt;&lt;/p&gt;&lt;p&gt;</w:t>
      </w:r>
      <w:r>
        <w:rPr>
          <w:sz w:val="32"/>
          <w:szCs w:val="32"/>
        </w:rPr>
        <w:t>首先，法国本身就是一个充满艺术、美食和浪漫气息的国家。从巴黎到普罗旺斯，再到里昂，每个城市都有着自己独特的风格。在这里，你可以享受到欧洲最著名的大师作品，从凡尔赛宫到卢浮宫，不远万里而来欣赏它们。而且，每当夜幕降临，城市里的路灯下闪烁着金色的光芒，那种梦幻般的情景，无疑会让你的心灵得到了深刻触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空乘行业标准</w:t>
      </w:r>
      <w:r>
        <w:rPr>
          <w:sz w:val="32"/>
          <w:szCs w:val="32"/>
        </w:rPr>
        <w:t>&lt;/p&gt;&lt;p&gt;&lt;img src="/static-img/BttoS0ymmJcjTgRKOrjZR37bk4Nw_rhjgLynYgLem5i4qxmYg2-Q5O0m0Mb6o7sx.jpg"&gt;&lt;/p&gt;&lt;p&gt;</w:t>
      </w:r>
      <w:r>
        <w:rPr>
          <w:sz w:val="32"/>
          <w:szCs w:val="32"/>
        </w:rPr>
        <w:t>接下来，让我们谈谈空勤行业的一些基本要求。无论是在飞机上还是在地面服务区域，都需要确保每位旅客都能感受到极致舒适和尊重。这意味着你需要具备极强的人际交往能力，以及对细节处理上的精准把控。这正是那些追求卓越的人理想中的职业之一，它不仅考验了专业技能，还锻炼了个人品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内地政策</w:t>
      </w:r>
      <w:r>
        <w:rPr>
          <w:sz w:val="32"/>
          <w:szCs w:val="32"/>
        </w:rPr>
        <w:t>&lt;/p&gt;&lt;p&gt;&lt;img src="/static-img/SI4WCyp-10ZnI_BcLjCNkH7bk4Nw_rhjgLynYgLem5i4qxmYg2-Q5O0m0Mb6o7sx.jpg"&gt;&lt;/p&gt;&lt;p&gt;</w:t>
      </w:r>
      <w:r>
        <w:rPr>
          <w:sz w:val="32"/>
          <w:szCs w:val="32"/>
        </w:rPr>
        <w:t>对于那些渴望体验不同文化生活方式的人来说，没有更好的机会了。通过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项目，可以免除部分费用，并且提供了一次难得的机会去体验这个国家丰富多彩的地球村庄。你可以在各种节日活动中尽情沉浸，与来自世界各地的人们交流思想，这将是一段难忘又宝贵的人生经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标准培训课程</w:t>
      </w:r>
      <w:r>
        <w:rPr>
          <w:sz w:val="32"/>
          <w:szCs w:val="32"/>
        </w:rPr>
        <w:t>&lt;/p&gt;&lt;p&gt;&lt;img src="/static-img/J7GBOQ3oBtKsyjSgNv_VFn7bk4Nw_rhjgLynYgLem5i4qxmYg2-Q5O0m0Mb6o7sx.jpg"&gt;&lt;/p&gt;&lt;p&gt;</w:t>
      </w:r>
      <w:r>
        <w:rPr>
          <w:sz w:val="32"/>
          <w:szCs w:val="32"/>
        </w:rPr>
        <w:t>进入任何一家航空公司之前，都必须接受严格训练，以确保所有员工能够提供出色的客户体验。在这方面，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等知名航空公司提供了全面的培训课程，不仅包括语言学习（如英语、西班牙语等），还包括国际商务礼仪、应急处理程序以及如何运用现代技术工具提高效率等内容。此外，他们还鼓励创新思维，使员工不断提升自己的服务水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造性与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飞行员或客服人员，你将拥有创造性的空间去塑造你的工作环境。而这种自由度也许是其他传统职位无法比拟的。你可以根据旅客需求自主调整菜单、提供建议或者即兴表演，一切都是为了让旅程更加完美无瑕。在这样的工作环境中，你不但能展现自己的才华，还能不断进步，最终成为业界公认的一流人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来说，有很多积极迹象预示着这一领域将继续增长。不论是随着全球化趋势加剧还是旅游市场需求增加，都为潜在申请者打开了一扇窗户。一旦你加入这个团队，就有可能获得更多晋升机会，在不同的岗位上实践并发展你的职业生涯，同时享受从一个地方旅行到另一个地方旅行带来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rance Airline Flight Attendant - High Pressure Free Domestic”</w:t>
      </w:r>
      <w:r>
        <w:rPr>
          <w:sz w:val="32"/>
          <w:szCs w:val="32"/>
        </w:rPr>
        <w:t>是一个充满魅力的职业选择，它结合了艺术与科技、高标准训练以及自由创意，是想要投身于此行的一个绝佳平台。如果你渴望冒险，并愿意接受新的挑战，那么现在就行动吧，为自己开启一次不可思议的航线之旅！</w:t>
      </w:r>
      <w:r>
        <w:rPr>
          <w:sz w:val="32"/>
          <w:szCs w:val="32"/>
        </w:rPr>
        <w:t>&lt;/p&gt;&lt;p&gt;&lt;a href = "/doc/598285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飞行服务员的法国风情</w:t>
      </w:r>
      <w:r>
        <w:rPr>
          <w:sz w:val="32"/>
          <w:szCs w:val="32"/>
        </w:rPr>
        <w:t>.doc" rel="alternate" download="598285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飞行服务员的法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