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梁羽生奇幻小说梁羽生世界的神秘魔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梁羽生小说：奇幻世界的开端</w:t>
      </w:r>
      <w:r>
        <w:rPr>
          <w:sz w:val="32"/>
          <w:szCs w:val="32"/>
        </w:rPr>
        <w:t>&lt;/p&gt;&lt;p&gt;&lt;img src="/static-img/Gl0cg-WFUqKCmpoTNdVr7ZhvnAbeSX9oOg_6iDtGiJ9vhXb8LaKZexOrfWslc5gf.jpg"&gt;&lt;/p&gt;&lt;p&gt;</w:t>
      </w:r>
      <w:r>
        <w:rPr>
          <w:sz w:val="32"/>
          <w:szCs w:val="32"/>
        </w:rPr>
        <w:t>梁羽生，这个名字在中国科幻和奇幻文学中是非常响亮的。他的作品以其独特的想象力和深邃的情感深度，吸引了无数读者。今天，我们就来探索梁羽生的奇幻小说背后隐藏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梁羽生如何构建一个完整的奇幻世界？</w:t>
      </w:r>
      <w:r>
        <w:rPr>
          <w:sz w:val="32"/>
          <w:szCs w:val="32"/>
        </w:rPr>
        <w:t>&lt;/p&gt;&lt;p&gt;&lt;img src="/static-img/TbQRlU_dgIaYNefjPVB1T5hvnAbeSX9oOg_6iDtGiJ-udI87PhdA4bWl0iZWNgFBclmydYBoA4Gbo5fLWPW81w.jpg"&gt;&lt;/p&gt;&lt;p&gt;</w:t>
      </w:r>
      <w:r>
        <w:rPr>
          <w:sz w:val="32"/>
          <w:szCs w:val="32"/>
        </w:rPr>
        <w:t>为了让读者沉浸在他创造出的神秘而又充满魔法的世界里，梁羽生进行了大量的心智准备。他研究了各种文化、历史以及自然现象，将这些元素融入到他的故事中，使得每一个细节都能触动读者的情感。此外，他还精心设计了各类角色，从勇敢的小英雄到复杂多变的大恶人，每个人物都有着自己的背景故事和发展轨迹，这些都是梁羽生小说中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梁羽生的主角：从凡人到英雄</w:t>
      </w:r>
      <w:r>
        <w:rPr>
          <w:sz w:val="32"/>
          <w:szCs w:val="32"/>
        </w:rPr>
        <w:t>&lt;/p&gt;&lt;p&gt;&lt;img src="/static-img/zeg5zBTWp2Han88Oas2VnJhvnAbeSX9oOg_6iDtGiJ-udI87PhdA4bWl0iZWNgFBclmydYBoA4Gbo5fLWPW81w.jpg"&gt;&lt;/p&gt;&lt;p&gt;</w:t>
      </w:r>
      <w:r>
        <w:rPr>
          <w:sz w:val="32"/>
          <w:szCs w:val="32"/>
        </w:rPr>
        <w:t>在梁羽生的许多著名作品中，如《倚天屠龙记》、《笑傲江湖》等，常见的是一位普通的人物，在一次偶然的情况下，被卷入了一场更大的命运之战。在这个过程中，他们逐渐发现自己拥有超乎寻常的能力，并最终成长为改变整个世界的大人物。这种从平凡到非凡的人物转变，不仅给予读者希望，也激励着人们去追求自己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梁鹤归与东方不败：对抗黑暗势力的斗士</w:t>
      </w:r>
      <w:r>
        <w:rPr>
          <w:sz w:val="32"/>
          <w:szCs w:val="32"/>
        </w:rPr>
        <w:t>&lt;/p&gt;&lt;p&gt;&lt;img src="/static-img/EVBOJVpi65D5K4WWgb001JhvnAbeSX9oOg_6iDtGiJ-udI87PhdA4bWl0iZWNgFBclmydYBoA4Gbo5fLWPW81w.jpg"&gt;&lt;/p&gt;&lt;p&gt;</w:t>
      </w:r>
      <w:r>
        <w:rPr>
          <w:sz w:val="32"/>
          <w:szCs w:val="32"/>
        </w:rPr>
        <w:t>作为两部经典作品中的重要人物，他们分别代表着正义与邪恶两个极端。在《笑傲江湖》里，东方不败是一个强大的武林高手，但他同时也是一个冷酷无情的人，而梁鹤归则是一位善良且坚韧不拔的小武侠，他不断挑战并试图打破东方不败所代表的黑暗势力。这两个人物之间错综复杂的情仇，以及他们之间冲突所展现出的哲学思考，是梁羽生的小说魅力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梁羽生对于友谊与爱情的情感表达</w:t>
      </w:r>
      <w:r>
        <w:rPr>
          <w:sz w:val="32"/>
          <w:szCs w:val="32"/>
        </w:rPr>
        <w:t>&lt;/p&gt;&lt;p&gt;&lt;img src="/static-img/-r61LCLhosPrgjVyL5VVt5hvnAbeSX9oOg_6iDtGiJ-udI87PhdA4bWl0iZWNgFBclmydYBoA4Gbo5fLWPW81w.jpg"&gt;&lt;/p&gt;&lt;p&gt;</w:t>
      </w:r>
      <w:r>
        <w:rPr>
          <w:sz w:val="32"/>
          <w:szCs w:val="32"/>
        </w:rPr>
        <w:t>除了战斗和冒险，朋友间的情谊也是梁氏小说中的重要主题。他通过描写主人公们彼此间相互扶持、共同克服困难的情景，让读者感受到温暖和力量。而关于爱情，他通常采用浪漫主义的手法，即使是在艰苦卓绝的地球末日，也会有人为爱而战，为对方牺牲一切。这展示出人类对于亲密关系和美好感情永远渴望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射雕英雄传》的传奇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射雕英雄传》是由金庸先生改编自“射雕”系列三部曲，其中包括《射雕英雄传》，这本书被誉为“中国武侠四大名著”的一员，它讲述了一段跨越半个世纪的事迹，其丰富多彩、跌宕起伏，使得它成为数代人的口头文学遗产。该书以其完美地结合了历史背景、虚构事件以及高度发达的人物形象，为后来的许多作者树立了一面旗帜，比如我们今天要讨论的刘若英——虽然他主要以不同的笔名（如冰心）发表过多种类型的小说，但他的风格也受到了金庸作品特别是《射雕英雄传》的巨大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方向与预期：续作与新作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发展，对于奇幻文学来说，有新的趋势出现，比如更加注重社会责任性、环境保护意识等方面。但即便如此，反映人性的光辉与阴影仍将是这一领域不可或缺的一部分。而对于那些曾经沉迷于萍水相逢、小霖飞扬，一起揭开千古江山迷局的小伙伴们来说，无疑会对未来带来更多期待，因为正如那句老话：“旧事如烟”，但未知总比已知更令人向往。此时此刻，就让我们一起用心怀念那些曾经阅读过而留下回忆的事情吧，同时也期待刘若英未来的新作能够再次点燃我们的灵魂！</w:t>
      </w:r>
      <w:r>
        <w:rPr>
          <w:sz w:val="32"/>
          <w:szCs w:val="32"/>
        </w:rPr>
        <w:t>&lt;/p&gt;&lt;p&gt;&lt;a href = "/doc/598287-</w:t>
      </w:r>
      <w:r>
        <w:rPr>
          <w:sz w:val="32"/>
          <w:szCs w:val="32"/>
        </w:rPr>
        <w:t>梁羽生奇幻小说梁羽生世界的神秘魔法</w:t>
      </w:r>
      <w:r>
        <w:rPr>
          <w:sz w:val="32"/>
          <w:szCs w:val="32"/>
        </w:rPr>
        <w:t>.doc" rel="alternate" download="598287-</w:t>
      </w:r>
      <w:r>
        <w:rPr>
          <w:sz w:val="32"/>
          <w:szCs w:val="32"/>
        </w:rPr>
        <w:t>梁羽生奇幻小说梁羽生世界的神秘魔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