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解语花探秘古老传说中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焰解语花：探秘古老传说中的守护者</w:t>
      </w:r>
      <w:r>
        <w:rPr>
          <w:sz w:val="32"/>
          <w:szCs w:val="32"/>
        </w:rPr>
        <w:t>&lt;/p&gt;&lt;p&gt;&lt;img src="/static-img/uJORlM-VuTeyNnJC7nFBy4VxIkk9g-eBkKacB8vXGJ9YNgap6-Xt8MYjhqXvXgy3.jpg"&gt;&lt;/p&gt;&lt;p&gt;</w:t>
      </w:r>
      <w:r>
        <w:rPr>
          <w:sz w:val="32"/>
          <w:szCs w:val="32"/>
        </w:rPr>
        <w:t>火焰解语花的神秘来源</w:t>
      </w:r>
      <w:r>
        <w:rPr>
          <w:sz w:val="32"/>
          <w:szCs w:val="32"/>
        </w:rPr>
        <w:t>&lt;/p&gt;&lt;p&gt;</w:t>
      </w:r>
      <w:r>
        <w:rPr>
          <w:sz w:val="32"/>
          <w:szCs w:val="32"/>
        </w:rPr>
        <w:t>火焰解语花是源远流长的传说中的一种奇葩植物，它被认为拥有着能够唤醒内心深处力量的能力。据说，这种花只在极端环境下才能生长，需要烈火和浓雾相辅相成，这也就意味着它只能在最偏远、最难以抵达的地方繁茂。</w:t>
      </w:r>
      <w:r>
        <w:rPr>
          <w:sz w:val="32"/>
          <w:szCs w:val="32"/>
        </w:rPr>
        <w:t>&lt;/p&gt;&lt;p&gt;&lt;img src="/static-img/ELTk0kX14vbjWkKg74RsSoVxIkk9g-eBkKacB8vXGJ9hjuXvg4InEqmuGTit3aGG0aVYIGldLgaw3up8-jsC34bmk6sYrg7kAsk8om_z9M5oOEVTwm-BRdNAkMFUIbB_5EmqLYf39JfeRh9mV-UQfiH8VTwmXpLMKosBXzIMEpE.jpg"&gt;&lt;/p&gt;&lt;p&gt;</w:t>
      </w:r>
      <w:r>
        <w:rPr>
          <w:sz w:val="32"/>
          <w:szCs w:val="32"/>
        </w:rPr>
        <w:t>花蕊中的智慧与勇气</w:t>
      </w:r>
      <w:r>
        <w:rPr>
          <w:sz w:val="32"/>
          <w:szCs w:val="32"/>
        </w:rPr>
        <w:t>&lt;/p&gt;&lt;p&gt;</w:t>
      </w:r>
      <w:r>
        <w:rPr>
          <w:sz w:val="32"/>
          <w:szCs w:val="32"/>
        </w:rPr>
        <w:t>火焰解语花的特点之一就是其独特的颜色变化，根据不同的文化和地域，它们可以变幻出多种不同的颜色，从红到黄，从蓝到紫，每一种颜色的变化都代表着不同的意境和寓意。例如，在某些地区，被认为象征勇气；而在其他地方，则代表智慧。</w:t>
      </w:r>
      <w:r>
        <w:rPr>
          <w:sz w:val="32"/>
          <w:szCs w:val="32"/>
        </w:rPr>
        <w:t>&lt;/p&gt;&lt;p&gt;&lt;img src="/static-img/T75yTbCBUTQvcmZEwzYKToVxIkk9g-eBkKacB8vXGJ9hjuXvg4InEqmuGTit3aGG0aVYIGldLgaw3up8-jsC34bmk6sYrg7kAsk8om_z9M5oOEVTwm-BRdNAkMFUIbB_5EmqLYf39JfeRh9mV-UQfiH8VTwmXpLMKosBXzIMEpE.jpg"&gt;&lt;/p&gt;&lt;p&gt;</w:t>
      </w:r>
      <w:r>
        <w:rPr>
          <w:sz w:val="32"/>
          <w:szCs w:val="32"/>
        </w:rPr>
        <w:t>传说的起源与演变</w:t>
      </w:r>
      <w:r>
        <w:rPr>
          <w:sz w:val="32"/>
          <w:szCs w:val="32"/>
        </w:rPr>
        <w:t>&lt;/p&gt;&lt;p&gt;</w:t>
      </w:r>
      <w:r>
        <w:rPr>
          <w:sz w:val="32"/>
          <w:szCs w:val="32"/>
        </w:rPr>
        <w:t>关于火焰解语花，最早期可追溯到的记载来自于一部古老的手抄本，其中描述了一个关于勇士与魔法师之间对抗恶龙时利用这朵神秘之物取得胜利的情节。这则故事很快就在民间口头文学中流行起来，并且随时间推移，不断地被新的故事元素所丰富和改编。</w:t>
      </w:r>
      <w:r>
        <w:rPr>
          <w:sz w:val="32"/>
          <w:szCs w:val="32"/>
        </w:rPr>
        <w:t>&lt;/p&gt;&lt;p&gt;&lt;img src="/static-img/--2ZA6brLJkpbqeDzc4Ik4VxIkk9g-eBkKacB8vXGJ9hjuXvg4InEqmuGTit3aGG0aVYIGldLgaw3up8-jsC34bmk6sYrg7kAsk8om_z9M5oOEVTwm-BRdNAkMFUIbB_5EmqLYf39JfeRh9mV-UQfiH8VTwmXpLMKosBXzIMEpE.jpg"&gt;&lt;/p&gt;&lt;p&gt;</w:t>
      </w:r>
      <w:r>
        <w:rPr>
          <w:sz w:val="32"/>
          <w:szCs w:val="32"/>
        </w:rPr>
        <w:t>花朵背后的符号意义</w:t>
      </w:r>
      <w:r>
        <w:rPr>
          <w:sz w:val="32"/>
          <w:szCs w:val="32"/>
        </w:rPr>
        <w:t>&lt;/p&gt;&lt;p&gt;</w:t>
      </w:r>
      <w:r>
        <w:rPr>
          <w:sz w:val="32"/>
          <w:szCs w:val="32"/>
        </w:rPr>
        <w:t>不仅如此，火焰解语花还常常被用作婚礼上的吉祥物，因为它象征着永恒的爱情。在某些宗教信仰中，它甚至被视为通往上苍灵魂世界的大门，而那些能亲眼见证这种奇迹的人，就像是得到了天赐恩惠一样，他们相信自己将会获得超凡脱俗的地位。</w:t>
      </w:r>
      <w:r>
        <w:rPr>
          <w:sz w:val="32"/>
          <w:szCs w:val="32"/>
        </w:rPr>
        <w:t>&lt;/p&gt;&lt;p&gt;&lt;img src="/static-img/uFUwOA2eMxjc7eOMMtlSeYVxIkk9g-eBkKacB8vXGJ9hjuXvg4InEqmuGTit3aGG0aVYIGldLgaw3up8-jsC34bmk6sYrg7kAsk8om_z9M5oOEVTwm-BRdNAkMFUIbB_5EmqLYf39JfeRh9mV-UQfiH8VTwmXpLMKosBXzIMEpE.jpg"&gt;&lt;/p&gt;&lt;p&gt;</w:t>
      </w:r>
      <w:r>
        <w:rPr>
          <w:sz w:val="32"/>
          <w:szCs w:val="32"/>
        </w:rPr>
        <w:t>现代研究与争议</w:t>
      </w:r>
      <w:r>
        <w:rPr>
          <w:sz w:val="32"/>
          <w:szCs w:val="32"/>
        </w:rPr>
        <w:t>&lt;/p&gt;&lt;p&gt;</w:t>
      </w:r>
      <w:r>
        <w:rPr>
          <w:sz w:val="32"/>
          <w:szCs w:val="32"/>
        </w:rPr>
        <w:t>现代科学家们对这个传说的兴趣日益增长，他们尝试通过现代科技手段来寻找这个神话般存在的事实依据。但由于缺乏直接证据，大多数科学界仍然持怀疑态度。而对于那些迷信或崇尚古典文明的人来说，这个问题就显得无关紧要，因为他们更看重的是精神层面的启示而非实际存在性。</w:t>
      </w:r>
      <w:r>
        <w:rPr>
          <w:sz w:val="32"/>
          <w:szCs w:val="32"/>
        </w:rPr>
        <w:t>&lt;/p&gt;&lt;p&gt;</w:t>
      </w:r>
      <w:r>
        <w:rPr>
          <w:sz w:val="32"/>
          <w:szCs w:val="32"/>
        </w:rPr>
        <w:t>未来的展望与影响力</w:t>
      </w:r>
      <w:r>
        <w:rPr>
          <w:sz w:val="32"/>
          <w:szCs w:val="32"/>
        </w:rPr>
        <w:t>&lt;/p&gt;&lt;p&gt;</w:t>
      </w:r>
      <w:r>
        <w:rPr>
          <w:sz w:val="32"/>
          <w:szCs w:val="32"/>
        </w:rPr>
        <w:t>尽管目前我们无法确定是否真的存在这样的植物，但它已经成为了一股文化潮流，无论是在文学作品、艺术创作还是电影电视剧中，都有各种形式地提及这朵神秘之物。未来，或许有一天，我们会发现真正属于自然界的一个现实版本，而那时，人们又将如何重新定义这一概念呢？</w:t>
      </w:r>
      <w:r>
        <w:rPr>
          <w:sz w:val="32"/>
          <w:szCs w:val="32"/>
        </w:rPr>
        <w:t>&lt;/p&gt;&lt;p&gt;&lt;a href = "/doc/598301-</w:t>
      </w:r>
      <w:r>
        <w:rPr>
          <w:sz w:val="32"/>
          <w:szCs w:val="32"/>
        </w:rPr>
        <w:t>火焰解语花探秘古老传说中的守护者</w:t>
      </w:r>
      <w:r>
        <w:rPr>
          <w:sz w:val="32"/>
          <w:szCs w:val="32"/>
        </w:rPr>
        <w:t>.doc" rel="alternate" download="598301-</w:t>
      </w:r>
      <w:r>
        <w:rPr>
          <w:sz w:val="32"/>
          <w:szCs w:val="32"/>
        </w:rPr>
        <w:t>火焰解语花探秘古老传说中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