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洁美红美芳高义互换</w:t>
      </w:r>
      <w:r>
        <w:rPr>
          <w:sz w:val="48"/>
          <w:szCs w:val="48"/>
        </w:rPr>
        <w:t>-</w:t>
      </w:r>
      <w:r>
        <w:rPr>
          <w:sz w:val="48"/>
          <w:szCs w:val="48"/>
        </w:rPr>
        <w:t>色彩交织白洁美人与红颜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化与挑战的世界里，人们对于美丽、尊严和爱情的追求不断演变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白洁美红美芳高义互换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是一串看似随意组合的词汇，它反映了我们在生活中的多重身份和对彼此价值观的重新定义。</w:t>
      </w:r>
      <w:r>
        <w:rPr>
          <w:sz w:val="32"/>
          <w:szCs w:val="32"/>
        </w:rPr>
        <w:t>&lt;/p&gt;&lt;p&gt;&lt;img src="/static-img/5pC3pskConHyNLY3ovksGn7bk4Nw_rhjgLynYgLem5i4qxmYg2-Q5O0m0Mb6o7sx.jpg"&gt;&lt;/p&gt;&lt;p&gt;</w:t>
      </w:r>
      <w:r>
        <w:rPr>
          <w:sz w:val="32"/>
          <w:szCs w:val="32"/>
        </w:rPr>
        <w:t>首先，我们要理解每个词语代表什么。在不同的文化背景下，“白洁”可能指的是纯净无瑕；“美红”则象征着生命力和热情；“美芳”意味着香气浓郁，既可以指人的魅力，也可以比喻事物的芬芳四溢；而“高义”，则是指道德上的高尚与正直。这些词汇通过互换，展现了人类如何从不同角度去欣赏和评价周围的人或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来看看几个真实案例，以便更深入地理解这一概念：</w:t>
      </w:r>
      <w:r>
        <w:rPr>
          <w:sz w:val="32"/>
          <w:szCs w:val="32"/>
        </w:rPr>
        <w:t>&lt;/p&gt;&lt;p&gt;&lt;img src="/static-img/s2QgoDah1A_6BJ2MvpJ5937bk4Nw_rhjgLynYgLem5i4qxmYg2-Q5O0m0Mb6o7sx.jpg"&gt;&lt;/p&gt;&lt;p&gt;</w:t>
      </w:r>
      <w:r>
        <w:rPr>
          <w:sz w:val="32"/>
          <w:szCs w:val="32"/>
        </w:rPr>
        <w:t>在古代中国，有一位名叫王昭君的女子，她以其容貌之佳被封为“白洁”。然而，在她投身政治婚姻时，却遭遇了巨大的压力与挫折。她选择自杀，而这背后隐藏着一种对于自己的尊严和忠诚至关重要的情感交换——她宁愿死于自尽，也不愿成为权力的玩物，这种精神上的高义让她的形象更加神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一位年轻女孩张小美因其外表吸引人，被称作“红颜”。但当她发现自己被误解并且受到了伤害时，她开始质疑自己是否真的能得到应有的尊重。这是一个关于寻找真正认可和支持的地方，其中涉及到个人价值观念之间的互换过程。</w:t>
      </w:r>
      <w:r>
        <w:rPr>
          <w:sz w:val="32"/>
          <w:szCs w:val="32"/>
        </w:rPr>
        <w:t>&lt;/p&gt;&lt;p&gt;&lt;img src="/static-img/_Lk5kqMN5c0qmzAlat12dH7bk4Nw_rhjgLynYgLem5i4qxmYg2-Q5O0m0Mb6o7sx.jpg"&gt;&lt;/p&gt;&lt;p&gt;</w:t>
      </w:r>
      <w:r>
        <w:rPr>
          <w:sz w:val="32"/>
          <w:szCs w:val="32"/>
        </w:rPr>
        <w:t>有一位艺术家，他因为其作品中所体现出的独特风格，被誉为“芳草”。然而，当他面临创作上的困难时，他开始探索新的视觉语言，并最终推出了令人震惊又富有创新性的作品。这是一个关于勇于尝试新事物以及保持艺术本质的一种交流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一位企业家李明，因为他的商业智慧被称为拥有最高层次的心智境界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高义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但当他陷入了一场商业争夺战中，与竞争对手产生冲突时，他选择用理性解决问题，而不是采取任何损害双方利益的手段。这展示了一个关于如何维护职业道德，以及在激烈竞争中保持自身原则的一种转化过程。</w:t>
      </w:r>
      <w:r>
        <w:rPr>
          <w:sz w:val="32"/>
          <w:szCs w:val="32"/>
        </w:rPr>
        <w:t>&lt;/p&gt;&lt;p&gt;&lt;img src="/static-img/zx2vv1CurUO_eJaEe5ekQH7bk4Nw_rhjgLynYgLem5i4qxmYg2-Q5O0m0Mb6o7sx.jpg"&gt;&lt;/p&gt;&lt;p&gt;</w:t>
      </w:r>
      <w:r>
        <w:rPr>
          <w:sz w:val="32"/>
          <w:szCs w:val="32"/>
        </w:rPr>
        <w:t>总结来说，“白洁美红美芳高义互换”并不仅仅是一串字眼，它反映出我们的内心世界，以及我们如何通过不断学习、成长来调整自己的立场与态度。它提醒我们，无论是过去还是现在，都有机会去重新评估我们的价值观，从而使得生活更加丰富多彩，同时也能够找到属于自己的那份真实存在意义。</w:t>
      </w:r>
      <w:r>
        <w:rPr>
          <w:sz w:val="32"/>
          <w:szCs w:val="32"/>
        </w:rPr>
        <w:t>&lt;/p&gt;&lt;p&gt;&lt;a href = "/doc/598302-</w:t>
      </w:r>
      <w:r>
        <w:rPr>
          <w:sz w:val="32"/>
          <w:szCs w:val="32"/>
        </w:rPr>
        <w:t>白洁美红美芳高义互换</w:t>
      </w:r>
      <w:r>
        <w:rPr>
          <w:sz w:val="32"/>
          <w:szCs w:val="32"/>
        </w:rPr>
        <w:t>-</w:t>
      </w:r>
      <w:r>
        <w:rPr>
          <w:sz w:val="32"/>
          <w:szCs w:val="32"/>
        </w:rPr>
        <w:t>色彩交织白洁美人与红颜的故事</w:t>
      </w:r>
      <w:r>
        <w:rPr>
          <w:sz w:val="32"/>
          <w:szCs w:val="32"/>
        </w:rPr>
        <w:t>.doc" rel="alternate" download="598302-</w:t>
      </w:r>
      <w:r>
        <w:rPr>
          <w:sz w:val="32"/>
          <w:szCs w:val="32"/>
        </w:rPr>
        <w:t>白洁美红美芳高义互换</w:t>
      </w:r>
      <w:r>
        <w:rPr>
          <w:sz w:val="32"/>
          <w:szCs w:val="32"/>
        </w:rPr>
        <w:t>-</w:t>
      </w:r>
      <w:r>
        <w:rPr>
          <w:sz w:val="32"/>
          <w:szCs w:val="32"/>
        </w:rPr>
        <w:t>色彩交织白洁美人与红颜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