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爸爸们</w:t>
      </w:r>
      <w:r>
        <w:rPr>
          <w:sz w:val="48"/>
          <w:szCs w:val="48"/>
        </w:rPr>
        <w:t>C</w:t>
      </w:r>
      <w:r>
        <w:rPr>
          <w:sz w:val="48"/>
          <w:szCs w:val="48"/>
        </w:rPr>
        <w:t>幼儿园老师我们一起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：我们一起成长的故事</w:t>
      </w:r>
      <w:r>
        <w:rPr>
          <w:sz w:val="32"/>
          <w:szCs w:val="32"/>
        </w:rPr>
        <w:t>&lt;/p&gt;&lt;p&gt;&lt;img src="/static-img/eAPpaRX9jM4AkneVWUMt04Zgd3C8_d3eWMsgEagaIm2kVvV0MRus87xygqVx31lj.png"&gt;&lt;/p&gt;&lt;p&gt;</w:t>
      </w:r>
      <w:r>
        <w:rPr>
          <w:sz w:val="32"/>
          <w:szCs w:val="32"/>
        </w:rPr>
        <w:t>在一个阳光明媚的早晨，我走进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这里是我和我的小朋友们每天见面的地方。这里不仅有着充满活力的孩子，还有他们的爸爸们——我们的老师。在这个特殊的地方，角色被颠倒过来了，但生活依旧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这所幼儿园的一名“孩子爸爸”，我的小孩在这里学习和玩耍。我每天都会带着他来到这里，与其他家长一同等待着放学时那开心的拥抱。这些年，我们之间建立起了一种特别的情感纽带，不仅因为我们都是为了孩子而努力，更因为我们共同经历了无数个快乐与困难的时候。</w:t>
      </w:r>
      <w:r>
        <w:rPr>
          <w:sz w:val="32"/>
          <w:szCs w:val="32"/>
        </w:rPr>
        <w:t>&lt;/p&gt;&lt;p&gt;&lt;img src="/static-img/vWWD4fplpk52TLtGeoXsFIZgd3C8_d3eWMsgEagaIm0p--VuTeQjcrK6_atCJdzOncG6bzSWQ3dpGyyPHFdg48shD2ApkjJV3zjNEQdy_XZs6vnQb_sj0_YGFDt7LfM1IfxVPCZekswqiwFfMgwSkQ.jpg"&gt;&lt;/p&gt;&lt;p&gt;</w:t>
      </w:r>
      <w:r>
        <w:rPr>
          <w:sz w:val="32"/>
          <w:szCs w:val="32"/>
        </w:rPr>
        <w:t>老师们总是那么耐心，总是在需要帮助的时候伸出援手。记得有一次，小朋友在做作业时遇到了难题，一位老师马上就坐在他身边，耐心地解释道理，让他一点点理解。这让我深深感动，因为我知道，他并不是只对自己的孩子这么温柔，他也是一个真正的教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学之外，他们还要承担更多责任，比如组织活动、管理班级等。但即便如此，他们从未忘记给予我们的关怀和支持。当我感到压力山大或者工作忙碌时，他们总能给我一些鼓励的话语，让我感觉自己并不孤单。</w:t>
      </w:r>
      <w:r>
        <w:rPr>
          <w:sz w:val="32"/>
          <w:szCs w:val="32"/>
        </w:rPr>
        <w:t>&lt;/p&gt;&lt;p&gt;&lt;img src="/static-img/uVQ_GtjJk39WucCKW1NDNIZgd3C8_d3eWMsgEagaIm0p--VuTeQjcrK6_atCJdzOncG6bzSWQ3dpGyyPHFdg48shD2ApkjJV3zjNEQdy_XZs6vnQb_sj0_YGFDt7LfM1IfxVPCZekswqiwFfMgwSkQ.jpg"&gt;&lt;/p&gt;&lt;p&gt;</w:t>
      </w:r>
      <w:r>
        <w:rPr>
          <w:sz w:val="32"/>
          <w:szCs w:val="32"/>
        </w:rPr>
        <w:t>这样的日子已经过去了几年，我看到的小朋友都已经渐渐长大，有些甚至去了小学。而那些曾经像灯塔一样照亮他们前行道路的“孩子爸爸们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，也继续以新的姿态守护着下一代。在这个过程中，我们学会了互相尊重、合作与帮助，同时也培养出了更为宽广的心胸和更加坚韧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平凡却又不凡的瞬间，是多么珍贵！它们构成了我们共同成长的一个重要篇章，而这一切，都源自于这所充满爱意的小小角落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，它教会了我们，无论年龄大小，只要心存善意，就能成为彼此最好的伙伴。</w:t>
      </w:r>
      <w:r>
        <w:rPr>
          <w:sz w:val="32"/>
          <w:szCs w:val="32"/>
        </w:rPr>
        <w:t>&lt;/p&gt;&lt;p&gt;&lt;img src="/static-img/IeS6XVKFrZQj_w0XNCrRrYZgd3C8_d3eWMsgEagaIm0p--VuTeQjcrK6_atCJdzOncG6bzSWQ3dpGyyPHFdg48shD2ApkjJV3zjNEQdy_XZs6vnQb_sj0_YGFDt7LfM1IfxVPCZekswqiwFfMgwSkQ.jpg"&gt;&lt;/p&gt;&lt;p&gt;&lt;a href = "/doc/59831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们一起成长的故事</w:t>
      </w:r>
      <w:r>
        <w:rPr>
          <w:sz w:val="32"/>
          <w:szCs w:val="32"/>
        </w:rPr>
        <w:t>.doc" rel="alternate" download="598310-</w:t>
      </w:r>
      <w:r>
        <w:rPr>
          <w:sz w:val="32"/>
          <w:szCs w:val="32"/>
        </w:rPr>
        <w:t>孩子爸爸们</w:t>
      </w:r>
      <w:r>
        <w:rPr>
          <w:sz w:val="32"/>
          <w:szCs w:val="32"/>
        </w:rPr>
        <w:t>C</w:t>
      </w:r>
      <w:r>
        <w:rPr>
          <w:sz w:val="32"/>
          <w:szCs w:val="32"/>
        </w:rPr>
        <w:t>幼儿园老师我们一起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