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女儿含着巨大写作业我女儿这不就把整个世界的作业都揽在身上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儿这不就把整个世界的作业都揽在身上了？每当放学后，她总是会带着一大堆书本和笔记本回家，仿佛她肩负起了解决所有难题的重任。小女儿含着巨大的写作业，每天晚上都是忙碌的时光。</w:t>
      </w:r>
      <w:r>
        <w:rPr>
          <w:sz w:val="32"/>
          <w:szCs w:val="32"/>
        </w:rPr>
        <w:t>&lt;/p&gt;&lt;p&gt;&lt;img src="/static-img/gpNhHucMJbrGp9xTWHFu55lykrOh86xP-Qo9q6IEkxApoQhLVox9inzGktzr_Jpn.jpg"&gt;&lt;/p&gt;&lt;p&gt;</w:t>
      </w:r>
      <w:r>
        <w:rPr>
          <w:sz w:val="32"/>
          <w:szCs w:val="32"/>
        </w:rPr>
        <w:t>她的桌面总是堆满各种颜色的笔记卡片、彩色标签和贴纸，有时候还能看到一些数学公式或者历史事件的时间线。她坐得那么认真，眼睛闪烁着专注而又略显疲惫的光芒。我常常看到她用力地挑选一个合适的小空间来摆放那些看起来像是宇宙中星球一样大小的地图和资料。她的背包里似乎藏有无数个未知领域等待探索，每一次打开，都让我惊叹于她的知识渴望与好奇心。</w:t>
      </w:r>
      <w:r>
        <w:rPr>
          <w:sz w:val="32"/>
          <w:szCs w:val="32"/>
        </w:rPr>
        <w:t>&lt;/p&gt;&lt;p&gt;</w:t>
      </w:r>
      <w:r>
        <w:rPr>
          <w:sz w:val="32"/>
          <w:szCs w:val="32"/>
        </w:rPr>
        <w:t>尽管外界给予了许多赞誉，但对于小女儿来说，这些成就只是生活中的小插曲。她始终坚持认为，只要努力学习，就能掌握更多知识，不仅仅是为了考试，更重要的是为了理解这个复杂多变的大世界。而我作为父母，只能在一旁默默支持，用我的方式告诉她，无论何时，她永远不会孤单，因为有我们的爱，以及这个充满无限可能的世界。</w:t>
      </w:r>
      <w:r>
        <w:rPr>
          <w:sz w:val="32"/>
          <w:szCs w:val="32"/>
        </w:rPr>
        <w:t>&lt;/p&gt;&lt;p&gt;&lt;img src="/static-img/WqEYDrsPkNM2iiM_wM6tZJlykrOh86xP-Qo9q6IEkxDBMji2MM3jFyeHY0ylrtoObOr50G_7I9P2BhQ7ey3zNS1VWnokjuPmHdTcwDInllc10gKgGWRu6qK8PDP3GEqBtrh1YrUfnFrLkx3zdQvu6OJ2R46dN8WofXxU7gtOO0w.jpg"&gt;&lt;/p&gt;&lt;p&gt;&lt;a href = "/doc/598326-</w:t>
      </w:r>
      <w:r>
        <w:rPr>
          <w:sz w:val="32"/>
          <w:szCs w:val="32"/>
        </w:rPr>
        <w:t>小女儿含着巨大写作业我女儿这不就把整个世界的作业都揽在身上了</w:t>
      </w:r>
      <w:r>
        <w:rPr>
          <w:sz w:val="32"/>
          <w:szCs w:val="32"/>
        </w:rPr>
        <w:t>.doc" rel="alternate" download="598326-</w:t>
      </w:r>
      <w:r>
        <w:rPr>
          <w:sz w:val="32"/>
          <w:szCs w:val="32"/>
        </w:rPr>
        <w:t>小女儿含着巨大写作业我女儿这不就把整个世界的作业都揽在身上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