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之旅二指轻触洞悉视频软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之旅：二指轻触，洞悉视频软件的秘密</w:t>
      </w:r>
      <w:r>
        <w:rPr>
          <w:sz w:val="32"/>
          <w:szCs w:val="32"/>
        </w:rPr>
        <w:t>&lt;/p&gt;&lt;p&gt;&lt;img src="/static-img/TX99XN6G-ntpnDlppNgSD2e-uT_buomLq1SfJVfF2l1PqG4Dni4qd0EEdMpyhOMj.jpg"&gt;&lt;/p&gt;&lt;p&gt;</w:t>
      </w:r>
      <w:r>
        <w:rPr>
          <w:sz w:val="32"/>
          <w:szCs w:val="32"/>
        </w:rPr>
        <w:t>探索功能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视频软件作为一种重要的娱乐和学习工具，其功能越来越丰富。从基本的视频播放到高级的编辑剪辑，再到实时直播等多种模式，用户可以根据自己的需求选择合适的软件。在二指轻触屏幕的时候，我们仿佛能看到这些功能深处隐藏着无尽可能。</w:t>
      </w:r>
      <w:r>
        <w:rPr>
          <w:sz w:val="32"/>
          <w:szCs w:val="32"/>
        </w:rPr>
        <w:t>&lt;/p&gt;&lt;p&gt;&lt;img src="/static-img/-Dtru1T78yDmMLeqfa90wGe-uT_buomLq1SfJVfF2l1AAGIxROfELnz6I3hoPRXyA1_1gYnSf_NRt6wVyGmwSbGE_I2V9v9ZDCftnNuxnoOyA7_b-Okozzl2ZT2_CIUaGU5dh4HoyKXyh5WkJcgUfQ.jpg"&gt;&lt;/p&gt;&lt;p&gt;</w:t>
      </w:r>
      <w:r>
        <w:rPr>
          <w:sz w:val="32"/>
          <w:szCs w:val="32"/>
        </w:rPr>
        <w:t>体验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视频软件首先需要有一个友好的用户界面。简单直观、美观大方是现代用户对界面的基本要求。而且，这样的界面不仅能够提升使用体验，还能让用户更快地找到自己需要的功能。就像我们在探洞中寻找宝藏一样，每一次点击都是向前迈出的一步。</w:t>
      </w:r>
      <w:r>
        <w:rPr>
          <w:sz w:val="32"/>
          <w:szCs w:val="32"/>
        </w:rPr>
        <w:t>&lt;/p&gt;&lt;p&gt;&lt;img src="/static-img/dyD1ErA7mgANKcORsAqfdme-uT_buomLq1SfJVfF2l1AAGIxROfELnz6I3hoPRXyA1_1gYnSf_NRt6wVyGmwSbGE_I2V9v9ZDCftnNuxnoOyA7_b-Okozzl2ZT2_CIUaGU5dh4HoyKXyh5WkJcgUfQ.jpg"&gt;&lt;/p&gt;&lt;p&gt;</w:t>
      </w:r>
      <w:r>
        <w:rPr>
          <w:sz w:val="32"/>
          <w:szCs w:val="32"/>
        </w:rPr>
        <w:t>了解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我们生活中的重要组成部分，而很多视频软件都融入了强大的社交功能，让用户可以随时随地分享自己的作品，与世界各地的人交流思想。这就像是在洞穴里发现了一块古老的地图，每一次分享都是向外延伸的一个点。</w:t>
      </w:r>
      <w:r>
        <w:rPr>
          <w:sz w:val="32"/>
          <w:szCs w:val="32"/>
        </w:rPr>
        <w:t>&lt;/p&gt;&lt;p&gt;&lt;img src="/static-img/sFIDFD_Lg08nuUPlnlgcq2e-uT_buomLq1SfJVfF2l1AAGIxROfELnz6I3hoPRXyA1_1gYnSf_NRt6wVyGmwSbGE_I2V9v9ZDCftnNuxnoOyA7_b-Okozzl2ZT2_CIUaGU5dh4HoyKXyh5WkJcgUfQ.jpg"&gt;&lt;/p&gt;&lt;p&gt;</w:t>
      </w:r>
      <w:r>
        <w:rPr>
          <w:sz w:val="32"/>
          <w:szCs w:val="32"/>
        </w:rPr>
        <w:t>掌握内容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和分享外，一些视频软件还提供了强大的内容制作能力，如色彩调整、音频处理等，这些对于专业人士来说无疑是一笔宝贵财富。而对于初学者来说，它们也提供了极大的创作空间，就像是手持着一盏小灯，在黑暗中探寻未知领域。</w:t>
      </w:r>
      <w:r>
        <w:rPr>
          <w:sz w:val="32"/>
          <w:szCs w:val="32"/>
        </w:rPr>
        <w:t>&lt;/p&gt;&lt;p&gt;&lt;img src="/static-img/bSqidhXmUIU8EtxPQVidHme-uT_buomLq1SfJVfF2l1AAGIxROfELnz6I3hoPRXyA1_1gYnSf_NRt6wVyGmwSbGE_I2V9v9ZDCftnNuxnoOyA7_b-Okozzl2ZT2_CIUaGU5dh4HoyKXyh5WkJcgUfQ.jpg"&gt;&lt;/p&gt;&lt;p&gt;</w:t>
      </w:r>
      <w:r>
        <w:rPr>
          <w:sz w:val="32"/>
          <w:szCs w:val="32"/>
        </w:rPr>
        <w:t>分析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市场竞争加剧，各种新型视频软件不断涌现。它们通过创新特性吸引消费者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智能编辑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虚拟现实等。这样的变化让我们的视野变得更加宽广，就像是站在山顶，看见周围所有的小村庄都在闪耀着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技术还是市场，都将继续进化。一款优秀的视频软件要想保持领先，不仅要满足当前需求，还要预见未来的趋势，并及时更新改进。这正如我们在探险过程中不断调整路线，以适应新的环境和挑战。</w:t>
      </w:r>
      <w:r>
        <w:rPr>
          <w:sz w:val="32"/>
          <w:szCs w:val="32"/>
        </w:rPr>
        <w:t>&lt;/p&gt;&lt;p&gt;&lt;a href = "/doc/598333-</w:t>
      </w:r>
      <w:r>
        <w:rPr>
          <w:sz w:val="32"/>
          <w:szCs w:val="32"/>
        </w:rPr>
        <w:t>探洞之旅二指轻触洞悉视频软件的秘密</w:t>
      </w:r>
      <w:r>
        <w:rPr>
          <w:sz w:val="32"/>
          <w:szCs w:val="32"/>
        </w:rPr>
        <w:t>.doc" rel="alternate" download="598333-</w:t>
      </w:r>
      <w:r>
        <w:rPr>
          <w:sz w:val="32"/>
          <w:szCs w:val="32"/>
        </w:rPr>
        <w:t>探洞之旅二指轻触洞悉视频软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