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小确幸遇大吉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中，隐藏着一个不为人知的小店铺——将军夫人的零食铺。这个名字听起来有点奇怪，但它却是这家小店独特魅力的源泉。</w:t>
      </w:r>
      <w:r>
        <w:rPr>
          <w:sz w:val="32"/>
          <w:szCs w:val="32"/>
        </w:rPr>
        <w:t>&lt;/p&gt;&lt;p&gt;&lt;img src="/static-img/u7iDAJup2ZKc-IbFHPm66fhTQerGPn73v2a5sHilvorXnwS89RWHb34ozoS4Ozx3.jpg"&gt;&lt;/p&gt;&lt;p&gt;</w:t>
      </w:r>
      <w:r>
        <w:rPr>
          <w:sz w:val="32"/>
          <w:szCs w:val="32"/>
        </w:rPr>
        <w:t>我第一次走进这个小店，是因为我听说这里有种特别的芝麻糖，据说这种糖经过特殊的加工方法，可以让人一吃就忘记烦恼。但当我看到里面摆满了各种各样的零食时，我才明白为什么这里会叫做“将军夫人的零食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陈设温馨舒适，每一件装饰都透露出一种浓浓的历史气息。墙上挂着一些旧照片，一些是穿着传统服饰的老人们，还有一些则是战士们在前线的一幕幕。看得出，这些都是将军夫人的丈夫曾经战斗过的地方，那些地方现在已经变成了和平之地。</w:t>
      </w:r>
      <w:r>
        <w:rPr>
          <w:sz w:val="32"/>
          <w:szCs w:val="32"/>
        </w:rPr>
        <w:t>&lt;/p&gt;&lt;p&gt;&lt;img src="/static-img/CxAutqzWfYe5CE0CfdiVRfhTQerGPn73v2a5sHilvorJfIMRDVuNkYcM5Arig2PVggbLgl1AxWctm5itaeLwBCmgFudXvYjWnankXgIt2dQ.jpg"&gt;&lt;/p&gt;&lt;p&gt;</w:t>
      </w:r>
      <w:r>
        <w:rPr>
          <w:sz w:val="32"/>
          <w:szCs w:val="32"/>
        </w:rPr>
        <w:t>最吸引我的还是那些零食。我试了一口那被广泛赞誉的芝麻糖，它确实很好吃，不仅味道香甜，而且真的让我感觉心情轻松多了。而且，我还发现这里还有很多其他风味，让人欲罢不能的地瓜饼、烤花生、糯米团子等等，每一款都经过精心挑选和制作，都能让人一次次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四点的时候，这里就会聚集起一群熟悉面孔，他们大多数都是周围居民，也有几位来自远方的人。一位老奶奶总是在那里聊天，她对这些居民来说，就像一个守护神一般，无论他们遇到什么困难，她总会给予安慰。她就是那个故事中的“将军夫人”，她把她的丈夫从战争中带回来，并用自己的双手创造出了这个温暖的小角落，让人们在忙碌和压力中找到片刻的宁静。</w:t>
      </w:r>
      <w:r>
        <w:rPr>
          <w:sz w:val="32"/>
          <w:szCs w:val="32"/>
        </w:rPr>
        <w:t>&lt;/p&gt;&lt;p&gt;&lt;img src="/static-img/_2aAktdCmT4dfH316ddte_hTQerGPn73v2a5sHilvorJfIMRDVuNkYcM5Arig2PVggbLgl1AxWctm5itaeLwBCmgFudXvYjWnankXgIt2dQ.jpg"&gt;&lt;/p&gt;&lt;p&gt;</w:t>
      </w:r>
      <w:r>
        <w:rPr>
          <w:sz w:val="32"/>
          <w:szCs w:val="32"/>
        </w:rPr>
        <w:t>这是一个充满爱与希望的地方，每个人都会感受到那种非凡的情感。在这里，你可以放慢脚步，品尝那些简单但美妙的事物，用它们来抚慰你的灵魂。这是一个值得你再次探索的地方，因为每一次探访，都可能发现新的秘密，享受不同的风味，而这一切，只要你愿意，就能成为你生活中的小确幸。你也许会像我一样，在离开后，再也不想错过这份幸福。你只需跟随那条隐蔽的小巷，将军夫人的零食铺就在眼前，等待着你的光临。</w:t>
      </w:r>
      <w:r>
        <w:rPr>
          <w:sz w:val="32"/>
          <w:szCs w:val="32"/>
        </w:rPr>
        <w:t>&lt;/p&gt;&lt;p&gt;&lt;a href = "/doc/598391-</w:t>
      </w:r>
      <w:r>
        <w:rPr>
          <w:sz w:val="32"/>
          <w:szCs w:val="32"/>
        </w:rPr>
        <w:t>将军夫人的零食铺我的小确幸遇大吉利</w:t>
      </w:r>
      <w:r>
        <w:rPr>
          <w:sz w:val="32"/>
          <w:szCs w:val="32"/>
        </w:rPr>
        <w:t>.doc" rel="alternate" download="598391-</w:t>
      </w:r>
      <w:r>
        <w:rPr>
          <w:sz w:val="32"/>
          <w:szCs w:val="32"/>
        </w:rPr>
        <w:t>将军夫人的零食铺我的小确幸遇大吉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