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相携女儿包装艺术的传承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传统工艺面临前所未有的挑战。然而，在某些家庭中，一种特殊的包装艺术却得到了新的生命力。这是一种名为“父开女包”的独特工艺，它不仅保留了古老技艺的精髓，而且还融入了现代设计和创意。</w:t>
      </w:r>
      <w:r>
        <w:rPr>
          <w:sz w:val="32"/>
          <w:szCs w:val="32"/>
        </w:rPr>
        <w:t>&lt;/p&gt;&lt;p&gt;&lt;img src="/static-img/hnvJP8jXn1kWOvIFhigOACrqwoLfWNn9THYlOKBh6qhXcyXQtsKg3mgW4bBmmf_W.jpg"&gt;&lt;/p&gt;&lt;p&gt;</w:t>
      </w:r>
      <w:r>
        <w:rPr>
          <w:sz w:val="32"/>
          <w:szCs w:val="32"/>
        </w:rPr>
        <w:t>传统技艺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开女包作为一种历史悠久的手工艺品，其制作过程依旧是由父亲亲手开始，从简单粗糙到精致完美，每一步都蕴含着无数年的经验和智慧。这种方式不仅能够确保每件作品都有着深厚的情感基调，更能将这一宝贵文化遗产成功地传递给下一代。</w:t>
      </w:r>
      <w:r>
        <w:rPr>
          <w:sz w:val="32"/>
          <w:szCs w:val="32"/>
        </w:rPr>
        <w:t>&lt;/p&gt;&lt;p&gt;&lt;img src="/static-img/Oz9__XaWFewfO8HQDCB19SrqwoLfWNn9THYlOKBh6qgJO94PYfdKrPrsVTuX3FhttFAoOgeqpn-El1KeJRpK6QCfT7dta9WPOs4jX3-0hSQPzfF0xcKCRkymJmqcjKs4MZPWNsVDP5ove0kd7DFWVzqAx8HNlTxfyoDKS16wGEm3pWxADOcxVHUP8lDatrmK.jpg"&gt;&lt;/p&gt;&lt;p&gt;</w:t>
      </w:r>
      <w:r>
        <w:rPr>
          <w:sz w:val="32"/>
          <w:szCs w:val="32"/>
        </w:rPr>
        <w:t>女性化美学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艺术形式逐渐被女性接过继续发展，他们以自己的审美角度对原有技法进行了改良和创新，使得作品更加注重细节、色彩搭配以及线条流畅性。这一点体现在“女子巧手”这一长尾关键词上，它代表了一种柔韧而优雅的声音，为这门古老技艺增添了一抹女性化的一面。</w:t>
      </w:r>
      <w:r>
        <w:rPr>
          <w:sz w:val="32"/>
          <w:szCs w:val="32"/>
        </w:rPr>
        <w:t>&lt;/p&gt;&lt;p&gt;&lt;img src="/static-img/gdpeaL9lhyQqxjn2WQMPmyrqwoLfWNn9THYlOKBh6qgJO94PYfdKrPrsVTuX3FhttFAoOgeqpn-El1KeJRpK6QCfT7dta9WPOs4jX3-0hSQPzfF0xcKCRkymJmqcjKs4MZPWNsVDP5ove0kd7DFWVzqAx8HNlTxfyoDKS16wGEm3pWxADOcxVHUP8lDatrmK.jpg"&gt;&lt;/p&gt;&lt;p&gt;</w:t>
      </w:r>
      <w:r>
        <w:rPr>
          <w:sz w:val="32"/>
          <w:szCs w:val="32"/>
        </w:rPr>
        <w:t>创新精神与技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持传统风格的情况下，现代技术也被引入进来，以提高生产效率并增加产品多样性。例如，“智能辅助制造系统”可以帮助减少人为错误，同时提升出货量，这样的结合让父开女包更具市场竞争力，同时也促进了整个行业向高端定位迈进。</w:t>
      </w:r>
      <w:r>
        <w:rPr>
          <w:sz w:val="32"/>
          <w:szCs w:val="32"/>
        </w:rPr>
        <w:t>&lt;/p&gt;&lt;p&gt;&lt;img src="/static-img/RHAqUUNjTU-DnDdLf2H8_CrqwoLfWNn9THYlOKBh6qgJO94PYfdKrPrsVTuX3FhttFAoOgeqpn-El1KeJRpK6QCfT7dta9WPOs4jX3-0hSQPzfF0xcKCRkymJmqcjKs4MZPWNsVDP5ove0kd7DFWVzqAx8HNlTxfyoDKS16wGEm3pWxADOcxVHUP8lDatrmK.jpg"&gt;&lt;/p&gt;&lt;p&gt;</w:t>
      </w:r>
      <w:r>
        <w:rPr>
          <w:sz w:val="32"/>
          <w:szCs w:val="32"/>
        </w:rPr>
        <w:t>社会认可与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绿色环保和特色民俗文化产品日益重视，父开女包得到了越来越多人的认可，并逐步走上了商业化之路。通过参加展会、参与社交媒体营销等方式，该工艺品不仅丰富了消费者的生活，也为参与者带来了经济上的回报。</w:t>
      </w:r>
      <w:r>
        <w:rPr>
          <w:sz w:val="32"/>
          <w:szCs w:val="32"/>
        </w:rPr>
        <w:t>&lt;/p&gt;&lt;p&gt;&lt;img src="/static-img/x9ou8nXRfDfSOm_XgiMsfCrqwoLfWNn9THYlOKBh6qgJO94PYfdKrPrsVTuX3FhttFAoOgeqpn-El1KeJRpK6QCfT7dta9WPOs4jX3-0hSQPzfF0xcKCRkymJmqcjKs4MZPWNsVDP5ove0kd7DFWVzqAx8HNlTxfyoDKS16wGEm3pWxADOcxVHUP8lDatrmK.jpg"&gt;&lt;/p&gt;&lt;p&gt;</w:t>
      </w:r>
      <w:r>
        <w:rPr>
          <w:sz w:val="32"/>
          <w:szCs w:val="32"/>
        </w:rPr>
        <w:t>教育意义与文化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独特的手工活，父开女包不仅是学习如何使用工具和材料，还包括理解文化背景、尊重先辈智慧及培养创造力的过程。在这个过程中，不断地将知识从一个个成熟的人口袋里转移到年轻一代，让他们了解自己根源于何处，从而形成强烈的人文关怀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一定的成就，但未来仍然充满变数。一方面，要不断探索新的市场需求，如定制服务或跨界合作；另一方面，对于环境影响需要更加谨慎思考，比如采用可持续材料减少浪费。此外，由于全球贸易形势变化，将国际市场作为扩张目标也是不可忽视的一点。</w:t>
      </w:r>
      <w:r>
        <w:rPr>
          <w:sz w:val="32"/>
          <w:szCs w:val="32"/>
        </w:rPr>
        <w:t>&lt;/p&gt;&lt;p&gt;&lt;a href = "/doc/598412-</w:t>
      </w:r>
      <w:r>
        <w:rPr>
          <w:sz w:val="32"/>
          <w:szCs w:val="32"/>
        </w:rPr>
        <w:t>父子相携女儿包装艺术的传承与创新</w:t>
      </w:r>
      <w:r>
        <w:rPr>
          <w:sz w:val="32"/>
          <w:szCs w:val="32"/>
        </w:rPr>
        <w:t>.doc" rel="alternate" download="598412-</w:t>
      </w:r>
      <w:r>
        <w:rPr>
          <w:sz w:val="32"/>
          <w:szCs w:val="32"/>
        </w:rPr>
        <w:t>父子相携女儿包装艺术的传承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