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是怎么每天都能看那么多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每天都能看那么多书的？</w:t>
      </w:r>
      <w:r>
        <w:rPr>
          <w:sz w:val="32"/>
          <w:szCs w:val="32"/>
        </w:rPr>
        <w:t>&lt;/p&gt;&lt;p&gt;&lt;img src="/static-img/eyBT8v3QgaUtkblI-011c37bk4Nw_rhjgLynYgLem5i4qxmYg2-Q5O0m0Mb6o7sx.jpg"&gt;&lt;/p&gt;&lt;p&gt;</w:t>
      </w:r>
      <w:r>
        <w:rPr>
          <w:sz w:val="32"/>
          <w:szCs w:val="32"/>
        </w:rPr>
        <w:t>记得初中时，每当放学后，我总是拿着一本书，坐在树下或是在床上翻阅。我那时候的目标很简单，就是要读完所有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这个群里推荐的书籍。那个群名叫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因为它集合了很多热爱阅读的人们，我们一起讨论各种各样的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这个群组的时候，是一个偶然间发现的。在网络上，随处可见关于阅读和学习的小圈子，但只有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这样一个小团体，它让我感到特别温暖，因为这里不仅仅是一个分享图书信息的地方，更像是我们共同追求知识、成长的一片天地。</w:t>
      </w:r>
      <w:r>
        <w:rPr>
          <w:sz w:val="32"/>
          <w:szCs w:val="32"/>
        </w:rPr>
        <w:t>&lt;/p&gt;&lt;p&gt;&lt;img src="/static-img/StALppX1F_6OijwWS_1r_X7bk4Nw_rhjgLynYgLem5i4qxmYg2-Q5O0m0Mb6o7sx.png"&gt;&lt;/p&gt;&lt;p&gt;</w:t>
      </w:r>
      <w:r>
        <w:rPr>
          <w:sz w:val="32"/>
          <w:szCs w:val="32"/>
        </w:rPr>
        <w:t>每天晚上回家后，我会先把手机放在锁屏状态，然后打开我的电子设备，将那些被大家推荐的电子版或者纸质版图书摆放在桌前。有时候，这些都是刚发布的新作，有时候则是一些经典作品。在这样的氛围中，我开始享受阅读带来的快乐，而不是像以前那样只是为了完成任务而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到这些讨论中，我学会了如何更有效地利用时间来阅读。我知道自己想要成为什么样的人，所以我就设定了明确的目标，比如每个月至少要读完三本不同类型的书籍。这不仅帮助我拓宽视野，也让我的生活更加丰富多彩。</w:t>
      </w:r>
      <w:r>
        <w:rPr>
          <w:sz w:val="32"/>
          <w:szCs w:val="32"/>
        </w:rPr>
        <w:t>&lt;/p&gt;&lt;p&gt;&lt;img src="/static-img/xDRCalrn8JSLPnCyOdHBE37bk4Nw_rhjgLynYgLem5i4qxmYg2-Q5O0m0Mb6o7sx.pn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的支持与鼓励下，不知不觉之间，我已经形成了一种习惯——无论何时何地，只要有空闲，就一定会拿出一本好</w:t>
      </w:r>
      <w:r>
        <w:rPr>
          <w:sz w:val="32"/>
          <w:szCs w:val="32"/>
        </w:rPr>
        <w:t>-book</w:t>
      </w:r>
      <w:r>
        <w:rPr>
          <w:sz w:val="32"/>
          <w:szCs w:val="32"/>
        </w:rPr>
        <w:t>。现在，当人们提起我的名字，他们都会说：“他就是那个每天都在‘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’群里刷屏的大哥。”但其实，那只是因为他们不知道，在这条线路上，还有一大批人正和我一样，一边工作，一边轻松地进步着自己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情况都相同，但对于我们这些追求知识、热爱阅读的人来说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是一个极好的平台，无论你是想了解世界，还是想提升自我，都能找到合适的心灵伴侣。如果你也对这方面感兴趣，不妨加入我们的行列，让我们一起探索更多未知吧！</w:t>
      </w:r>
      <w:r>
        <w:rPr>
          <w:sz w:val="32"/>
          <w:szCs w:val="32"/>
        </w:rPr>
        <w:t>&lt;/p&gt;&lt;p&gt;&lt;img src="/static-img/IUWs2gghRj76p5U6P2Ppkn7bk4Nw_rhjgLynYgLem5i4qxmYg2-Q5O0m0Mb6o7sx.png"&gt;&lt;/p&gt;&lt;p&gt;&lt;a href = "/doc/598415-138</w:t>
      </w:r>
      <w:r>
        <w:rPr>
          <w:sz w:val="32"/>
          <w:szCs w:val="32"/>
        </w:rPr>
        <w:t>看书我是怎么每天都能看那么多书的</w:t>
      </w:r>
      <w:r>
        <w:rPr>
          <w:sz w:val="32"/>
          <w:szCs w:val="32"/>
        </w:rPr>
        <w:t>.doc" rel="alternate" download="598415-138</w:t>
      </w:r>
      <w:r>
        <w:rPr>
          <w:sz w:val="32"/>
          <w:szCs w:val="32"/>
        </w:rPr>
        <w:t>看书我是怎么每天都能看那么多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