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深处的秘密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而神秘的森林里，传说着一个古老而又迷人的故事。这个故事讲述了一个勇敢的探险者，在一次偶然的机会下，得到了进入森林最深处的一个机会。在那里，他发现了一片充满了奇异生物和神奇植物的地方，每一棵树都似乎在向他诉说着自己的秘密。</w:t>
      </w:r>
      <w:r>
        <w:rPr>
          <w:sz w:val="32"/>
          <w:szCs w:val="32"/>
        </w:rPr>
        <w:t>&lt;/p&gt;&lt;p&gt;&lt;img src="/static-img/ceryUUO2_hl1yX9N2IM4YBrSFzuNf8-NzVHt_VHPKaG1KPi9jplLQiHWdVbdeX7n.jpg"&gt;&lt;/p&gt;&lt;p&gt;</w:t>
      </w:r>
      <w:r>
        <w:rPr>
          <w:sz w:val="32"/>
          <w:szCs w:val="32"/>
        </w:rPr>
        <w:t>迈开腿让我尝尝你森林，这句成语仿佛成为了那个时代的一种口头禅，它预示着即将开始的一场冒险之旅。这位探险者不仅仅是被这些字眼吸引，而是对那些隐藏在自然之中的奥秘充满了好奇。他知道自己所要面对的是一种前所未有的挑战，但他也相信，只有通过不断地探索和学习，我们才能真正理解这个世界。</w:t>
      </w:r>
      <w:r>
        <w:rPr>
          <w:sz w:val="32"/>
          <w:szCs w:val="32"/>
        </w:rPr>
        <w:t>&lt;/p&gt;&lt;p&gt;</w:t>
      </w:r>
      <w:r>
        <w:rPr>
          <w:sz w:val="32"/>
          <w:szCs w:val="32"/>
        </w:rPr>
        <w:t>他的第一站是一片茂盛的竹林。当他走进这片竹海时，他立刻被周围宁静而又生机勃勃的景象所打动。他注意到，那些看似无比繁复却又如此优雅地生长起来的竹子，其实每一根都蕴含着独特的地理信息和历史记忆。它们可以帮助我们了解当地的地形、气候以及过去的人类活动痕迹。</w:t>
      </w:r>
      <w:r>
        <w:rPr>
          <w:sz w:val="32"/>
          <w:szCs w:val="32"/>
        </w:rPr>
        <w:t>&lt;/p&gt;&lt;p&gt;&lt;img src="/static-img/LqjnT9rwjhvLGEGtOn2LNxrSFzuNf8-NzVHt_VHPKaEydJg-k0Sd2OQLUwr10R07OKyHPLf6oNjcyQPyijKXBwf20rR6dgyyvmj0CHeZ7C4Gq5fj5CQMoTHG0rQDmH4dBIQsvfPM2GGhjtlSEe-78A.jpg"&gt;&lt;/p&gt;&lt;p&gt;</w:t>
      </w:r>
      <w:r>
        <w:rPr>
          <w:sz w:val="32"/>
          <w:szCs w:val="32"/>
        </w:rPr>
        <w:t>接着，他来到了一个名为“幽灵湖”的地方。这里水面上的反射让人联想起了一幅画布，而湖岸边则生长着一些只有在这种特殊环境中才能茁壮成长的大型水生植物。当夜幕降临，湖面的波光粼粼，让人感到有一种超自然力量正在悄悄呼唤他们深入其中去寻找答案。</w:t>
      </w:r>
      <w:r>
        <w:rPr>
          <w:sz w:val="32"/>
          <w:szCs w:val="32"/>
        </w:rPr>
        <w:t>&lt;/p&gt;&lt;p&gt;</w:t>
      </w:r>
      <w:r>
        <w:rPr>
          <w:sz w:val="32"/>
          <w:szCs w:val="32"/>
        </w:rPr>
        <w:t>随后，他前往了一座古老废墟，那里残留下来的石碑上刻满了各种符号和图案，每个符号背后似乎都藏有某种意义。而当他试图解读这些符号时，却意外发现，那些看似简单却又复杂极端的事物之间存在着一种微妙但不可忽视的情感联系，它们不仅关乎历史，更是连接人类情感与文化底蕴的一部分。</w:t>
      </w:r>
      <w:r>
        <w:rPr>
          <w:sz w:val="32"/>
          <w:szCs w:val="32"/>
        </w:rPr>
        <w:t>&lt;/p&gt;&lt;p&gt;&lt;img src="/static-img/GtSW9hFkiUrzoKUzLF8rWhrSFzuNf8-NzVHt_VHPKaEydJg-k0Sd2OQLUwr10R07OKyHPLf6oNjcyQPyijKXBwf20rR6dgyyvmj0CHeZ7C4Gq5fj5CQMoTHG0rQDmH4dBIQsvfPM2GGhjtlSEe-78A.jpg"&gt;&lt;/p&gt;&lt;p&gt;</w:t>
      </w:r>
      <w:r>
        <w:rPr>
          <w:sz w:val="32"/>
          <w:szCs w:val="32"/>
        </w:rPr>
        <w:t>最后，当他来到山顶时，一切终于豁然开朗。那是一个绝美且平静的地方，从这里可以看到整个森林以及它所代表的一切。他意识到，无论是在何种环境中，都有可能找到属于自己的价值与意义，并且每个人都是这个世界上独一无二的人类篇章，不同的是，他们如何去选择、如何去理解，以及如何以此为基础建立自己的生活哲学。</w:t>
      </w:r>
      <w:r>
        <w:rPr>
          <w:sz w:val="32"/>
          <w:szCs w:val="32"/>
        </w:rPr>
        <w:t>&lt;/p&gt;&lt;p&gt;</w:t>
      </w:r>
      <w:r>
        <w:rPr>
          <w:sz w:val="32"/>
          <w:szCs w:val="32"/>
        </w:rPr>
        <w:t>总结来说，这次旅行并没有给予他直接答案，但却教会了他关于生命、自然以及自我认识的一个重要课题。那些迈开腿，让我们尝尝你森林的话语，不再只是简单粗暴的手段，而是成了打开心扉、启迪思维的一个钥匙。在那个遥远而神秘的地方，有太多需要我们去挖掘、去体验，也许，最终能够发现真相，就像这次冒险一样，是那么令人难忘。</w:t>
      </w:r>
      <w:r>
        <w:rPr>
          <w:sz w:val="32"/>
          <w:szCs w:val="32"/>
        </w:rPr>
        <w:t>&lt;/p&gt;&lt;p&gt;&lt;img src="/static-img/TxnqwQM-WprqSeYiLSQYHhrSFzuNf8-NzVHt_VHPKaEydJg-k0Sd2OQLUwr10R07OKyHPLf6oNjcyQPyijKXBwf20rR6dgyyvmj0CHeZ7C4Gq5fj5CQMoTHG0rQDmH4dBIQsvfPM2GGhjtlSEe-78A.jpg"&gt;&lt;/p&gt;&lt;p&gt;&lt;a href = "/doc/598422-</w:t>
      </w:r>
      <w:r>
        <w:rPr>
          <w:sz w:val="32"/>
          <w:szCs w:val="32"/>
        </w:rPr>
        <w:t>探索未知森林深处的秘密与诱惑</w:t>
      </w:r>
      <w:r>
        <w:rPr>
          <w:sz w:val="32"/>
          <w:szCs w:val="32"/>
        </w:rPr>
        <w:t>.doc" rel="alternate" download="598422-</w:t>
      </w:r>
      <w:r>
        <w:rPr>
          <w:sz w:val="32"/>
          <w:szCs w:val="32"/>
        </w:rPr>
        <w:t>探索未知森林深处的秘密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