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中国人也日本人也都能免费使用汉字我们一起书写历史汉字的普及与文化共享</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信息爆炸的时代，我们每个人都可能会遇到这样一个问题：为什么中国人和日本人能免费使用汉字，而其他国家的人却不一样？今天，我就带你一起探索这个问题背后的文化、历史和技术。</w:t>
      </w:r>
      <w:r>
        <w:rPr>
          <w:sz w:val="32"/>
          <w:szCs w:val="32"/>
        </w:rPr>
        <w:t>&lt;/p&gt;&lt;p&gt;&lt;img src="/static-img/WUc-cBtBzQbG8TQsjIYJb5hvnAbeSX9oOg_6iDtGiJ9vhXb8LaKZexOrfWslc5gf.png"&gt;&lt;/p&gt;&lt;p&gt;</w:t>
      </w:r>
      <w:r>
        <w:rPr>
          <w:sz w:val="32"/>
          <w:szCs w:val="32"/>
        </w:rPr>
        <w:t>首先，我们要明白，汉字并不是只属于中国或日本的。事实上，汉字是古代华夏文明的一部分，它们被广泛地用于书写中文、日文等多种语言。这意味着，不同国家的人可以通过学习这些字符来交流思想、文化和知识。</w:t>
      </w:r>
      <w:r>
        <w:rPr>
          <w:sz w:val="32"/>
          <w:szCs w:val="32"/>
        </w:rPr>
        <w:t>&lt;/p&gt;&lt;p&gt;</w:t>
      </w:r>
      <w:r>
        <w:rPr>
          <w:sz w:val="32"/>
          <w:szCs w:val="32"/>
        </w:rPr>
        <w:t>那么，为什么说中国人也、日本人也，都能免费使用汉字呢？原因之一，是因为这两国已经有了成熟的文字系统。中文是中国官方语言之一，而日语则包含了大量借用自中文的词汇，这些词汇都是以汉字为基础构成的。在这种情况下，对于掌握这些文字系统的人来说，将其视作“免费”资源并不奇怪。</w:t>
      </w:r>
      <w:r>
        <w:rPr>
          <w:sz w:val="32"/>
          <w:szCs w:val="32"/>
        </w:rPr>
        <w:t>&lt;/p&gt;&lt;p&gt;&lt;img src="/static-img/QEYtAMwOBUmrezMgHqnCJ5hvnAbeSX9oOg_6iDtGiJ-udI87PhdA4bWl0iZWNgFBclmydYBoA4Gbo5fLWPW81w.png"&gt;&lt;/p&gt;&lt;p&gt;</w:t>
      </w:r>
      <w:r>
        <w:rPr>
          <w:sz w:val="32"/>
          <w:szCs w:val="32"/>
        </w:rPr>
        <w:t>此外，由于历史上的文化交流和政治联系，使得许多东亚国家都接受过一定程度的儒家思想影响。儒家学说强调礼仪与教育，因此对于书面表达能力（即对文字的掌握）的重视，也促进了这一地区的大众化使用汉字。</w:t>
      </w:r>
      <w:r>
        <w:rPr>
          <w:sz w:val="32"/>
          <w:szCs w:val="32"/>
        </w:rPr>
        <w:t>&lt;/p&gt;&lt;p&gt;</w:t>
      </w:r>
      <w:r>
        <w:rPr>
          <w:sz w:val="32"/>
          <w:szCs w:val="32"/>
        </w:rPr>
        <w:t>然而，如果我们将目光投向世界其他地区，比如西方国家，那么他们的情况就大不相同。虽然现代西方社会中也有研究者致力于开发新的象形文字，但它们通常没有得到广泛认可且普及率很低。而在非洲或印度这样的发展中世纪国家，他们自己的文字体系已然存在且充满活力，不太需要依赖别人的“免费”服务。</w:t>
      </w:r>
      <w:r>
        <w:rPr>
          <w:sz w:val="32"/>
          <w:szCs w:val="32"/>
        </w:rPr>
        <w:t>&lt;/p&gt;&lt;p&gt;&lt;img src="/static-img/8DV-PF2swpD3fKhQzrGlg5hvnAbeSX9oOg_6iDtGiJ-udI87PhdA4bWl0iZWNgFBclmydYBoA4Gbo5fLWPW81w.png"&gt;&lt;/p&gt;&lt;p&gt;</w:t>
      </w:r>
      <w:r>
        <w:rPr>
          <w:sz w:val="32"/>
          <w:szCs w:val="32"/>
        </w:rPr>
        <w:t>最后，让我们再次回头看那句名言：“中国人も日本人も漢字を無料で使うことができる。”这句话其实蕴含着一种深层次的情感——它反映了一种跨越国界而共享智慧与美德的心态。在全球化背景下，无论身处何方，只要愿意去学习，就可以分享到人类共同创造出来的大宝库——无论是数学符号、化学元素还是那些悠久而神秘的地球语言中的每一个字符，都值得我们去尊敬与探索。如果能够真正理解并应用这些工具，那么我们的世界将变得更加丰富多彩，同时也更加接近彼此。</w:t>
      </w:r>
      <w:r>
        <w:rPr>
          <w:sz w:val="32"/>
          <w:szCs w:val="32"/>
        </w:rPr>
        <w:t>&lt;/p&gt;&lt;p&gt;&lt;a href = "/doc/598429-</w:t>
      </w:r>
      <w:r>
        <w:rPr>
          <w:sz w:val="32"/>
          <w:szCs w:val="32"/>
        </w:rPr>
        <w:t>中国人也日本人也都能免费使用汉字我们一起书写历史汉字的普及与文化共享</w:t>
      </w:r>
      <w:r>
        <w:rPr>
          <w:sz w:val="32"/>
          <w:szCs w:val="32"/>
        </w:rPr>
        <w:t>.doc" rel="alternate" download="598429-</w:t>
      </w:r>
      <w:r>
        <w:rPr>
          <w:sz w:val="32"/>
          <w:szCs w:val="32"/>
        </w:rPr>
        <w:t>中国人也日本人也都能免费使用汉字我们一起书写历史汉字的普及与文化共享</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