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史绘影探秘白莲传说中的花香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的神话背景</w:t>
      </w:r>
      <w:r>
        <w:rPr>
          <w:sz w:val="32"/>
          <w:szCs w:val="32"/>
        </w:rPr>
        <w:t>&lt;/p&gt;&lt;p&gt;&lt;img src="/static-img/C2Jr_uKm2Pu6ZqXzlPaSWPhTQerGPn73v2a5sHilvopw_sOR-M2JvI2VO8VJpCeO.jpg"&gt;&lt;/p&gt;&lt;p&gt;</w:t>
      </w:r>
      <w:r>
        <w:rPr>
          <w:sz w:val="32"/>
          <w:szCs w:val="32"/>
        </w:rPr>
        <w:t>在中国古代文化中，白莲被赋予了丰富的象征意义，它不仅是夏日盛开的美丽之物，更是深受人们喜爱和尊敬的一种植物。据说，白莲能净化人心、驱散疾病，因此它成为了许多民间故事和传说的核心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艳史中的道教色彩</w:t>
      </w:r>
      <w:r>
        <w:rPr>
          <w:sz w:val="32"/>
          <w:szCs w:val="32"/>
        </w:rPr>
        <w:t>&lt;/p&gt;&lt;p&gt;&lt;img src="/static-img/u3YlxtIAdqc56WOLTlKNCPhTQerGPn73v2a5sHilvoqjg-21Ma3KltOlWPDDWjur-FNB6sY-fve_ZrmweKW-iimgFudXvYjWnankXgIt2dQ.png"&gt;&lt;/p&gt;&lt;p&gt;</w:t>
      </w:r>
      <w:r>
        <w:rPr>
          <w:sz w:val="32"/>
          <w:szCs w:val="32"/>
        </w:rPr>
        <w:t>在中国历史上，一些宗教信仰对白莲有着特殊的影响。道教将白莲视为一种仙草，用以炼丹求长生。而在民间传说中，常常会出现关于道士与白莲之间的情缘，这些情缘往往伴随着一段悲剧性的爱情故事，为后来的“白蓮邪宗”提供了丰富的素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山真君”的形象塑造</w:t>
      </w:r>
      <w:r>
        <w:rPr>
          <w:sz w:val="32"/>
          <w:szCs w:val="32"/>
        </w:rPr>
        <w:t>&lt;/p&gt;&lt;p&gt;&lt;img src="/static-img/B9mM9LTxXjgaGuRSoxl40fhTQerGPn73v2a5sHilvoqjg-21Ma3KltOlWPDDWjur-FNB6sY-fve_ZrmweKW-iimgFudXvYjWnankXgIt2dQ.jpg"&gt;&lt;/p&gt;&lt;p&gt;“</w:t>
      </w:r>
      <w:r>
        <w:rPr>
          <w:sz w:val="32"/>
          <w:szCs w:val="32"/>
        </w:rPr>
        <w:t>三山真君”是明清时期流行的一位神话人物，他是一个具有超凡力量的道士，以其智慧和勇敢闻名遐迩。在众多故事中，“三山真君”经常被描绘成保护人民、打击恶势力的英雄，而他与一位名叫李娃子的女子之间的情感纠葛，也成为了许多文学作品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娃子传奇及其背后的文化寓意</w:t>
      </w:r>
      <w:r>
        <w:rPr>
          <w:sz w:val="32"/>
          <w:szCs w:val="32"/>
        </w:rPr>
        <w:t>&lt;/p&gt;&lt;p&gt;&lt;img src="/static-img/Ee_fG_RZiaX6GEbjjwgptPhTQerGPn73v2a5sHilvoqjg-21Ma3KltOlWPDDWjur-FNB6sY-fve_ZrmweKW-iimgFudXvYjWnankXgIt2dQ.png"&gt;&lt;/p&gt;&lt;p&gt;</w:t>
      </w:r>
      <w:r>
        <w:rPr>
          <w:sz w:val="32"/>
          <w:szCs w:val="32"/>
        </w:rPr>
        <w:t>李娃子是一位出身贫寒却才华横溢的小女孩，她因一次偶然机会得知了一种能够使人长生不老的秘方，却不得不面对权力的压迫和个人命运。她最终选择投入到“三山真君”的怀抱，在此过程中展现出了她坚韧不拔的人格魅力，同时也引发了更多关于女性独立自主以及追求知识自由精神的话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毒雌雄”的角色扮演</w:t>
      </w:r>
      <w:r>
        <w:rPr>
          <w:sz w:val="32"/>
          <w:szCs w:val="32"/>
        </w:rPr>
        <w:t>&lt;/p&gt;&lt;p&gt;&lt;img src="/static-img/p2CNC7caig3mqQUIkGzqr_hTQerGPn73v2a5sHilvoqjg-21Ma3KltOlWPDDWjur-FNB6sY-fve_ZrmweKW-iimgFudXvYjWnankXgIt2dQ.jpg"&gt;&lt;/p&gt;&lt;p&gt;</w:t>
      </w:r>
      <w:r>
        <w:rPr>
          <w:sz w:val="32"/>
          <w:szCs w:val="32"/>
        </w:rPr>
        <w:t>除了“三山真君”与李娃子的浪漫情节外，“五毒雌雄”这一角色群也是《水浒传》中的重要组成部分。这两个角色分别代表的是男性（雄）和女性（雌）的阴阳平衡，他们之间的情感纠葛充满了戏剧性，对于理解《水浒》的主题——无论是在世俗还是超自然层面，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蓮邪宗與對抗權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的一个关键时期，当朝廷腐败严重的时候，不少反抗运动都借助于民间信仰，如佛教、道教等来寻找支持。在这样的背景下，“白蓮邪宗”，即以红衣女侠为代表的一支武装组织，因其领导者穿戴红衣而得名。他们利用民间对佛家洁净之物如蓝色的幻想，以及对纯洁善良象征意义上的崇拜，与权威势力进行斗争，最终成为反抗统治的一个强大力量。</w:t>
      </w:r>
      <w:r>
        <w:rPr>
          <w:sz w:val="32"/>
          <w:szCs w:val="32"/>
        </w:rPr>
        <w:t>&lt;/p&gt;&lt;p&gt;&lt;a href = "/doc/598447-</w:t>
      </w:r>
      <w:r>
        <w:rPr>
          <w:sz w:val="32"/>
          <w:szCs w:val="32"/>
        </w:rPr>
        <w:t>艳史绘影探秘白莲传说中的花香与悲剧</w:t>
      </w:r>
      <w:r>
        <w:rPr>
          <w:sz w:val="32"/>
          <w:szCs w:val="32"/>
        </w:rPr>
        <w:t>.doc" rel="alternate" download="598447-</w:t>
      </w:r>
      <w:r>
        <w:rPr>
          <w:sz w:val="32"/>
          <w:szCs w:val="32"/>
        </w:rPr>
        <w:t>艳史绘影探秘白莲传说中的花香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