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这辆老旧的公交车上遇见了一个接一个奇怪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辆老旧的公交车上遇见了一个接一个奇怪的人。每次坐上公交车，我总是会有一种不祥的预感，但今天却意外地发生了一些让人难以忘怀的事情。</w:t>
      </w:r>
      <w:r>
        <w:rPr>
          <w:sz w:val="32"/>
          <w:szCs w:val="32"/>
        </w:rPr>
        <w:t>&lt;/p&gt;&lt;p&gt;&lt;img src="/static-img/zazQZBkM-ZYCY_K4GHrqnPwmpAQ3tYAtWFFKgka-HNl4XjLd4ucU0ygsOGvOvENO.jpg"&gt;&lt;/p&gt;&lt;p&gt;</w:t>
      </w:r>
      <w:r>
        <w:rPr>
          <w:sz w:val="32"/>
          <w:szCs w:val="32"/>
        </w:rPr>
        <w:t>刚开始的时候，车厢里还挺安静的，只有偶尔有人打喷嚀或是低声议论。随着时间推移，更多的人上了车，一起前往各自不同的目的地。我找了个座位，准备闭眼等待到站时。但没想到的是，这趟公交行程让我经历了一个接一个令人惊讶甚至有些可怕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是一位穿着夸张风格服装的中年男子，他身上的花纹和图案似乎是从各种文化中随机挑选出来的一样，让人一目瞪然。他坐在前排，对旁边乘客的大笑声吸引了我的注意。在他的笑容下，我看到了满足和自信，也许他对自己的衣着感到非常高兴。</w:t>
      </w:r>
      <w:r>
        <w:rPr>
          <w:sz w:val="32"/>
          <w:szCs w:val="32"/>
        </w:rPr>
        <w:t>&lt;/p&gt;&lt;p&gt;&lt;img src="/static-img/0Q4zjLMTFsISnFV2ls7LtPwmpAQ3tYAtWFFKgka-HNlTYfUrop9W0wXfWRzghcv1TpXPJxvEHgaOSc39hUyzclG4T8R1HGFIVKiV4BDgDdZNjDnh9VNhMmk_uWC6VuZlQoTdsc-t6zZDhQ-h20SrpYzobCRr-ZMcGn5U6FP4eK8.jpg"&gt;&lt;/p&gt;&lt;p&gt;</w:t>
      </w:r>
      <w:r>
        <w:rPr>
          <w:sz w:val="32"/>
          <w:szCs w:val="32"/>
        </w:rPr>
        <w:t>紧接着，一位年轻女孩也上了车，她手里拿着一只充满色彩的小提琴</w:t>
      </w:r>
      <w:r>
        <w:rPr>
          <w:sz w:val="32"/>
          <w:szCs w:val="32"/>
        </w:rPr>
        <w:t>-case</w:t>
      </w:r>
      <w:r>
        <w:rPr>
          <w:sz w:val="32"/>
          <w:szCs w:val="32"/>
        </w:rPr>
        <w:t>，看起来像是即将去参加什么音乐活动。她坐在我隔壁，不时会抬头望向窗外，或是在纸质乐谱上做出点滴记号。我注意到她脸上的认真表情，那种专注于事业或者艺术追求的情形，让我心生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后来，还有一个人，他身材魁梧，却带了一只小巧精致的手提箱。他可能是一个商务旅行者，在忙碌工作之余，也要保持一些个人生活习惯。当他打开手提箱，从里面取出一台电子设备开始敲击键盘，我感觉自己好像被拉入了一段另类世界里的故事中，那份沉浸式工作状态仿佛超越了空间和时间。</w:t>
      </w:r>
      <w:r>
        <w:rPr>
          <w:sz w:val="32"/>
          <w:szCs w:val="32"/>
        </w:rPr>
        <w:t>&lt;/p&gt;&lt;p&gt;&lt;img src="/static-img/bQ4eIBmcDZRlaXK7aAgsyfwmpAQ3tYAtWFFKgka-HNlTYfUrop9W0wXfWRzghcv1TpXPJxvEHgaOSc39hUyzclG4T8R1HGFIVKiV4BDgDdZNjDnh9VNhMmk_uWC6VuZlQoTdsc-t6zZDhQ-h20SrpYzobCRr-ZMcGn5U6FP4eK8.jpg"&gt;&lt;/p&gt;&lt;p&gt;</w:t>
      </w:r>
      <w:r>
        <w:rPr>
          <w:sz w:val="32"/>
          <w:szCs w:val="32"/>
        </w:rPr>
        <w:t>最后，当公交车即将到达终点站的时候，一群孩子们跳进来，他们穿得都是同一种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科学探索团”的字样。他们兴奋地聊天，有些孩子拿出了各种各样的实验器具，而另一些则展示他们制作的小模型。这场景让我联想到了儿时的探险精神，以及未来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在最后一个站点，每个人都起身离开，无论他们身上是否携带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相关的事物，都留给我深刻的一个印象：这个世界虽然复杂多变，但每个人都有属于自己的故事和梦想。而那个老旧的公交車，它只是连接我们这些不同命运轨迹的一段旅途——充满趣味、奇特而又温暖。</w:t>
      </w:r>
      <w:r>
        <w:rPr>
          <w:sz w:val="32"/>
          <w:szCs w:val="32"/>
        </w:rPr>
        <w:t>&lt;/p&gt;&lt;p&gt;&lt;img src="/static-img/od0WKj2yySmt6UYGXqvuFPwmpAQ3tYAtWFFKgka-HNlTYfUrop9W0wXfWRzghcv1TpXPJxvEHgaOSc39hUyzclG4T8R1HGFIVKiV4BDgDdZNjDnh9VNhMmk_uWC6VuZlQoTdsc-t6zZDhQ-h20SrpYzobCRr-ZMcGn5U6FP4eK8.jpg"&gt;&lt;/p&gt;&lt;p&gt;&lt;a href = "/doc/59846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这辆老旧的公交车上遇见了一个接一个奇怪的人</w:t>
      </w:r>
      <w:r>
        <w:rPr>
          <w:sz w:val="32"/>
          <w:szCs w:val="32"/>
        </w:rPr>
        <w:t>.doc" rel="alternate" download="59846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这辆老旧的公交车上遇见了一个接一个奇怪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