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遭遇记小说校园美丽舞蹈艺术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小柔舞蹈室遭遇记小说</w:t>
      </w:r>
      <w:r>
        <w:rPr>
          <w:sz w:val="32"/>
          <w:szCs w:val="32"/>
        </w:rPr>
        <w:t>&lt;/p&gt;&lt;p&gt;&lt;img src="/static-img/SOJxsddd9t2KTeSY4kjxPnVA8mmDxlkGh8yZ_riL5fd1IBaxUMzdaYZd33KtuQ58.jpg"&gt;&lt;/p&gt;&lt;p&gt;</w:t>
      </w:r>
      <w:r>
        <w:rPr>
          <w:sz w:val="32"/>
          <w:szCs w:val="32"/>
        </w:rPr>
        <w:t>是什么让校花小柔的舞蹈室在学校中声名狼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景如画的小镇上，有一所名为春日高中的学校。这里不仅有着优雅的建筑，还有一群才华横溢的学生。在这所学校里，校花小柔是每个人的关注焦点。她不仅外表美丽，更重要的是，她对舞蹈充满了热情和天赋。</w:t>
      </w:r>
      <w:r>
        <w:rPr>
          <w:sz w:val="32"/>
          <w:szCs w:val="32"/>
        </w:rPr>
        <w:t>&lt;/p&gt;&lt;p&gt;&lt;img src="/static-img/6EU3Jai9bVYf9T1HohlcO3VA8mmDxlkGh8yZ_riL5fcJ3uW6tPBeMT0tJxky2bdk9FC_rV7YnCV7xN8nD58LDjcrcaoyWo3NJfpU_TdHYQ-Ce8YQLfMWeZKoFCPoD-_nmdXAVLF1U2ssUy-xKHJ95Q.jpg"&gt;&lt;/p&gt;&lt;p&gt;</w:t>
      </w:r>
      <w:r>
        <w:rPr>
          <w:sz w:val="32"/>
          <w:szCs w:val="32"/>
        </w:rPr>
        <w:t>她成立了一间名为“梦想芭蕾”的舞蹈室，这里的女孩们都被她的魅力深深吸引。然而，不幸的事情总是找上门来，一场突如其来的意外，让这个平静的小镇陷入了轰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天下午，校花小柔正带领她的学员们准备即将到来的舞蹈比赛时，突然听到了一阵巨大的爆炸声。一股强烈的地震波袭击了整个城市，小镇也未能幸免。许多房屋倒塌，而“梦想芭蕾”也不例外，它像其他建筑一样承受着重压，最终坍塌了。</w:t>
      </w:r>
      <w:r>
        <w:rPr>
          <w:sz w:val="32"/>
          <w:szCs w:val="32"/>
        </w:rPr>
        <w:t>&lt;/p&gt;&lt;p&gt;&lt;img src="/static-img/2XCVWV7gwPeQukVFTaYCnXVA8mmDxlkGh8yZ_riL5fcJ3uW6tPBeMT0tJxky2bdk9FC_rV7YnCV7xN8nD58LDjcrcaoyWo3NJfpU_TdHYQ-Ce8YQLfMWeZKoFCPoD-_nmdXAVLF1U2ssUy-xKHJ95Q.jpg"&gt;&lt;/p&gt;&lt;p&gt;</w:t>
      </w:r>
      <w:r>
        <w:rPr>
          <w:sz w:val="32"/>
          <w:szCs w:val="32"/>
        </w:rPr>
        <w:t>当地政府立即组织救援队伍进行搜救工作，但由于地面碎片和废墟众多，每个人都担心那些可能还活着的人能否被及时发现。当晚，在紧张而又痛苦的等待中，小柔终于被找到，并且奇迹般地安然无伤。但悲剧并没有就此结束，那些与她一起度过美好时光的小伙伴们，却因为无法及时得到救助而失去了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小柔一直沉浸在哀伤之中，她开始质疑自己是否应该继续追求自己的梦想。而就在这个时候，她意识到了真正的坚强并不来自于成功，而是来自于如何在逆境中站起来。而那个曾经让她感到绝望的地方，现在却成为了她最宝贵的财富，因为那里埋藏着她们共同度过的人生历程，也埋藏着他们彼此之间不可替代的情感纽带。</w:t>
      </w:r>
      <w:r>
        <w:rPr>
          <w:sz w:val="32"/>
          <w:szCs w:val="32"/>
        </w:rPr>
        <w:t>&lt;/p&gt;&lt;p&gt;&lt;img src="/static-img/-KAwmbvhiWwFWUpNZIzqXHVA8mmDxlkGh8yZ_riL5fcJ3uW6tPBeMT0tJxky2bdk9FC_rV7YnCV7xN8nD58LDjcrcaoyWo3NJfpU_TdHYQ-Ce8YQLfMWeZKoFCPoD-_nmdXAVLF1U2ssUy-xKHJ95Q.jpg"&gt;&lt;/p&gt;&lt;p&gt;</w:t>
      </w:r>
      <w:r>
        <w:rPr>
          <w:sz w:val="32"/>
          <w:szCs w:val="32"/>
        </w:rPr>
        <w:t>最后，当所有事情似乎已经过去之后，小柔决定用自己的力量重新建立起“梦想芭蕾”，并且邀请所有曾经支持过她的朋友加入。这一次，他们不再是一个单纯的舞蹈团队，而是一个由爱、希望和坚韧组成的大家庭。他们用音乐和舞步诉说着一个关于勇气、友谊和永恒之爱的声音。这就是校花小柔</w:t>
      </w:r>
      <w:r>
        <w:rPr>
          <w:sz w:val="32"/>
          <w:szCs w:val="32"/>
        </w:rPr>
        <w:t>dance studio</w:t>
      </w:r>
      <w:r>
        <w:rPr>
          <w:sz w:val="32"/>
          <w:szCs w:val="32"/>
        </w:rPr>
        <w:t>遭遇记小说的一个新的篇章——从挫折到复苏，再到更加辉煌的事业发展史。</w:t>
      </w:r>
      <w:r>
        <w:rPr>
          <w:sz w:val="32"/>
          <w:szCs w:val="32"/>
        </w:rPr>
        <w:t>&lt;/p&gt;&lt;p&gt;&lt;a href = "/doc/598470-</w:t>
      </w:r>
      <w:r>
        <w:rPr>
          <w:sz w:val="32"/>
          <w:szCs w:val="32"/>
        </w:rPr>
        <w:t>校花小柔舞蹈室遭遇记小说校园美丽舞蹈艺术逆袭故事</w:t>
      </w:r>
      <w:r>
        <w:rPr>
          <w:sz w:val="32"/>
          <w:szCs w:val="32"/>
        </w:rPr>
        <w:t>.doc" rel="alternate" download="598470-</w:t>
      </w:r>
      <w:r>
        <w:rPr>
          <w:sz w:val="32"/>
          <w:szCs w:val="32"/>
        </w:rPr>
        <w:t>校花小柔舞蹈室遭遇记小说校园美丽舞蹈艺术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