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尾排的秘密空间乘客们的无形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尾排的秘密空间：乘客们的无形界限</w:t>
      </w:r>
      <w:r>
        <w:rPr>
          <w:sz w:val="32"/>
          <w:szCs w:val="32"/>
        </w:rPr>
        <w:t>&lt;/p&gt;&lt;p&gt;&lt;img src="/static-img/7j0Gnn6YzgWO45CirCsyf5hvnAbeSX9oOg_6iDtGiJ9vhXb8LaKZexOrfWslc5gf.png"&gt;&lt;/p&gt;&lt;p&gt;</w:t>
      </w:r>
      <w:r>
        <w:rPr>
          <w:sz w:val="32"/>
          <w:szCs w:val="32"/>
        </w:rPr>
        <w:t>公交车尾排的存在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辆载满人群的公交车上，人们通常会自然而然地形成不同的社群。一些人坐在靠窗口的地方，可以享受外面世界的风景；另一些人则选择坐在靠门边，以便于进出。但是，有些乘客却有意或无意地被安排到了公交车最后一排，这个区域似乎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避开），成为一个特殊的小世界。</w:t>
      </w:r>
      <w:r>
        <w:rPr>
          <w:sz w:val="32"/>
          <w:szCs w:val="32"/>
        </w:rPr>
        <w:t>&lt;/p&gt;&lt;p&gt;&lt;img src="/static-img/c5LaCTVSMZCIuvwcLxg7iZhvnAbeSX9oOg_6iDtGiJ-udI87PhdA4bWl0iZWNgFBclmydYBoA4Gbo5fLWPW81w.png"&gt;&lt;/p&gt;&lt;p&gt;</w:t>
      </w:r>
      <w:r>
        <w:rPr>
          <w:sz w:val="32"/>
          <w:szCs w:val="32"/>
        </w:rPr>
        <w:t>无形界限与社交距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小的角落里，人们之间可能没有明显的地理界限，但却有一种不可言说的社交距离。这不仅仅是因为身体上的接触限制，更是一种心理上的隔离。每个人都希望保持自己的私隐，而这也让他们更容易忽略旁边的人，让那个位置变成了一个孤岛。</w:t>
      </w:r>
      <w:r>
        <w:rPr>
          <w:sz w:val="32"/>
          <w:szCs w:val="32"/>
        </w:rPr>
        <w:t>&lt;/p&gt;&lt;p&gt;&lt;img src="/static-img/2yXJ7geFXq0wpqpSSSib15hvnAbeSX9oOg_6iDtGiJ-udI87PhdA4bWl0iZWNgFBclmydYBoA4Gbo5fLWPW81w.jpg"&gt;&lt;/p&gt;&lt;p&gt;</w:t>
      </w:r>
      <w:r>
        <w:rPr>
          <w:sz w:val="32"/>
          <w:szCs w:val="32"/>
        </w:rPr>
        <w:t>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偏远且被忽视的地位也带来了隐私和安全问题。在紧急情况下，如果需要快速逃离或者寻求帮助，那么位于末端的人可能会处于劣势。而且，由于常常缺乏足够光线和监控，这个区域对于那些独自一人坐着的人来说尤其危险。</w:t>
      </w:r>
      <w:r>
        <w:rPr>
          <w:sz w:val="32"/>
          <w:szCs w:val="32"/>
        </w:rPr>
        <w:t>&lt;/p&gt;&lt;p&gt;&lt;img src="/static-img/5vRma5YNPf6PSQZwH16HPZhvnAbeSX9oOg_6iDtGiJ-udI87PhdA4bWl0iZWNgFBclmydYBoA4Gbo5fLWPW81w.jpg"&gt;&lt;/p&gt;&lt;p&gt;</w:t>
      </w:r>
      <w:r>
        <w:rPr>
          <w:sz w:val="32"/>
          <w:szCs w:val="32"/>
        </w:rPr>
        <w:t>社会经济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某些乘客可能故意选择坐在最后一排，因为他们希望能够更好地观察周围的情况，或许是为了工作、学习还是其他目的。而这些人的背景往往不同，他们可能属于社会经济上较为低下的阶层，在这个社会中，他们所面临的问题比起其他人要多得多。</w:t>
      </w:r>
      <w:r>
        <w:rPr>
          <w:sz w:val="32"/>
          <w:szCs w:val="32"/>
        </w:rPr>
        <w:t>&lt;/p&gt;&lt;p&gt;&lt;img src="/static-img/SMeafAK88gKGiaIcX343iJhvnAbeSX9oOg_6iDtGiJ-udI87PhdA4bWl0iZWNgFBclmydYBoA4Gbo5fLWPW81w.jpg"&gt;&lt;/p&gt;&lt;p&gt;</w:t>
      </w:r>
      <w:r>
        <w:rPr>
          <w:sz w:val="32"/>
          <w:szCs w:val="32"/>
        </w:rPr>
        <w:t>心理状态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以来，被动地置身于这样一个地方，对人的心理状态产生了深刻影响。有的乘客可能感到孤独和不被重视，而有的则因这种相对独立性而感到舒适。这一切都取决于每个人的内心世界，以及他们如何看待自己所处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的微观社会学研究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微观社会学的角度来看，公交车尾排是一个非常有趣的地方，它反映出了城市生活中的各种复杂关系。不论是通过身体接触还是精神交流，每个人都是互相之间的一部分，也是在不断变化的大都市中的一环。</w:t>
      </w:r>
      <w:r>
        <w:rPr>
          <w:sz w:val="32"/>
          <w:szCs w:val="32"/>
        </w:rPr>
        <w:t>&lt;/p&gt;&lt;p&gt;&lt;a href = "/doc/598484-</w:t>
      </w:r>
      <w:r>
        <w:rPr>
          <w:sz w:val="32"/>
          <w:szCs w:val="32"/>
        </w:rPr>
        <w:t>公交车尾排的秘密空间乘客们的无形界限</w:t>
      </w:r>
      <w:r>
        <w:rPr>
          <w:sz w:val="32"/>
          <w:szCs w:val="32"/>
        </w:rPr>
        <w:t>.doc" rel="alternate" download="598484-</w:t>
      </w:r>
      <w:r>
        <w:rPr>
          <w:sz w:val="32"/>
          <w:szCs w:val="32"/>
        </w:rPr>
        <w:t>公交车尾排的秘密空间乘客们的无形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