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跟我一起追溯曹操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追溯曹操的风云变幻</w:t>
      </w:r>
      <w:r>
        <w:rPr>
          <w:sz w:val="32"/>
          <w:szCs w:val="32"/>
        </w:rPr>
        <w:t>&lt;/p&gt;&lt;p&gt;&lt;img src="/static-img/MjVj3Pa6IdSr-pJjpwitmVwHPZO0zZ5lckAMcCdzM_8dTlRh0JQYYFki1yQAR6w9.jpg"&gt;&lt;/p&gt;&lt;p&gt;</w:t>
      </w:r>
      <w:r>
        <w:rPr>
          <w:sz w:val="32"/>
          <w:szCs w:val="32"/>
        </w:rPr>
        <w:t>在浩瀚的古典文学海洋中，三国演义无疑是一座璀璨夺目的灯塔，引领着千万读者穿越时空的隧道，来到那个充满血与火、英雄辉煌的地方。正是因为这个原因，我决定拿出我的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份珍贵的资料，让我们一同探索那段历史上最为传奇的一生——曹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曹操，那个名字仿佛能够唤醒沉睡已久的情怀和记忆。他不仅仅是一个军事家，更是一个政治家的杰作，是一个时代的大师。在他手下，他所创造出的文治武功、法治政绩，无人能及。而现在，我们有幸通过这份完整的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对他的故事进行一次深入细致的探究。</w:t>
      </w:r>
      <w:r>
        <w:rPr>
          <w:sz w:val="32"/>
          <w:szCs w:val="32"/>
        </w:rPr>
        <w:t>&lt;/p&gt;&lt;p&gt;&lt;img src="/static-img/IlO8Tdikp7mPRYw_6P0ek1wHPZO0zZ5lckAMcCdzM_9CPqsPsIHJGxTwz1CpAK1LR_UOMZvsyEYpB6tAYvkflQwsHPwLx9OH31tmLnWofbsi0h4MgCJWzp-crMYhJ8yoy-FQ0eN-Ix-3HV05WD5xrg.jpg"&gt;&lt;/p&gt;&lt;p&gt;</w:t>
      </w:r>
      <w:r>
        <w:rPr>
          <w:sz w:val="32"/>
          <w:szCs w:val="32"/>
        </w:rPr>
        <w:t>打开这本书，就像回到了那个年代，每一页都承载着那么多的人物和事件。我们可以看到，在赤壁之战中，曹操如何凭借智谋指挥大军；在汉中之战中，他又是如何运用策略挽狂澜于既倒；还有那些关于他身边人物，如刘备、关羽、张飞等人的故事，也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不仅仅是简单地阅读，而是一场时间旅行，一次心灵上的震撼。在每一个翻页间，都似乎能听到历史的声音，用眼前的文字去触摸那块遥远而神秘的地球。我甚至感觉自己仿佛已经成为了一名时空旅行者，与他们并肩作战，与他们共享欢乐与悲伤。</w:t>
      </w:r>
      <w:r>
        <w:rPr>
          <w:sz w:val="32"/>
          <w:szCs w:val="32"/>
        </w:rPr>
        <w:t>&lt;/p&gt;&lt;p&gt;&lt;img src="/static-img/OBHOC0Vh1FZYFVWkod9bz1wHPZO0zZ5lckAMcCdzM_9CPqsPsIHJGxTwz1CpAK1LR_UOMZvsyEYpB6tAYvkflQwsHPwLx9OH31tmLnWofbsi0h4MgCJWzp-crMYhJ8yoy-FQ0eN-Ix-3HV05WD5xrg.jpg"&gt;&lt;/p&gt;&lt;p&gt;</w:t>
      </w:r>
      <w:r>
        <w:rPr>
          <w:sz w:val="32"/>
          <w:szCs w:val="32"/>
        </w:rPr>
        <w:t>但作为现代人，我们知道这些只不过是虚构出来的情节和人物。但就连这样的虚构，也无法掩盖那些真实存在过的人们留下的印记。因此，当我翻阅这本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仿佛听见了过去的声音，他们讲述着自己的故事，而我们则是在这里聆听，并将其转化成今天我们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论你是否喜欢阅读历史小说，只要你愿意走进这一切，你会发现，那些曾经发生过的事，即使经过了几百年，都依然能够激发人们的心灵，从而形成一种奇妙的联系，使得过去与现在之间产生了一种不可思议的桥梁。这就是为什么我选择以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写下这篇文章，因为它不只是一个文件，它更像是通往另一个世界的大门，是连接过去与未来的一座桥梁。</w:t>
      </w:r>
      <w:r>
        <w:rPr>
          <w:sz w:val="32"/>
          <w:szCs w:val="32"/>
        </w:rPr>
        <w:t>&lt;/p&gt;&lt;p&gt;&lt;img src="/static-img/lu3HF3XgZH_LEVac-fiUAlwHPZO0zZ5lckAMcCdzM_9CPqsPsIHJGxTwz1CpAK1LR_UOMZvsyEYpB6tAYvkflQwsHPwLx9OH31tmLnWofbsi0h4MgCJWzp-crMYhJ8yoy-FQ0eN-Ix-3HV05WD5xrg.jpg"&gt;&lt;/p&gt;&lt;p&gt;&lt;a href = "/doc/59850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跟我一起追溯曹操的风云变幻</w:t>
      </w:r>
      <w:r>
        <w:rPr>
          <w:sz w:val="32"/>
          <w:szCs w:val="32"/>
        </w:rPr>
        <w:t>.doc" rel="alternate" download="598500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跟我一起追溯曹操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