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温馨的回忆与深情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lt;/p&gt;&lt;p&gt;&lt;img src="/static-img/nRNIcbrmKnvvC2sGmAug7zEt6SvNyJ6zT8RitlrYjipU_s5iFC-uME8w6nC4Qhv4.jpg"&gt;&lt;/p&gt;&lt;p&gt;</w:t>
      </w:r>
      <w:r>
        <w:rPr>
          <w:sz w:val="32"/>
          <w:szCs w:val="32"/>
        </w:rPr>
        <w:t>是什么让我们回忆那些美好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总有一些特殊的时刻，那些是我们永远不会忘记的。每一次回忆，都仿佛是一段温暖的电影，让我们的心灵深处充满了幸福和感激。在这样的时光里，我们发现了一种特别的力量，那就是爱。爱，是什么让我们选择停下脚步，去珍惜那些美好瞬间？</w:t>
      </w:r>
      <w:r>
        <w:rPr>
          <w:sz w:val="32"/>
          <w:szCs w:val="32"/>
        </w:rPr>
        <w:t>&lt;/p&gt;&lt;p&gt;&lt;img src="/static-img/4MVwlP7we5-PhX5HggZqljEt6SvNyJ6zT8RitlrYjioPEcvH54_QYK_adaV6mZr7MS3pK83InrNPxGK2WtiOKv_TEt6zGB84oySE5TM0IMk.jpg"&gt;&lt;/p&gt;&lt;p&gt;</w:t>
      </w:r>
      <w:r>
        <w:rPr>
          <w:sz w:val="32"/>
          <w:szCs w:val="32"/>
        </w:rPr>
        <w:t>这些瞬间藏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可能隐藏在日常的小事中，比如一位老朋友突然发来信息，说想见面聊聊旧事；或者是在一个宁静夜晚，与亲人一起围坐在餐桌旁，分享着彼此的一切。这些平凡却不平凡的时刻，是生命中的宝贵财富。</w:t>
      </w:r>
      <w:r>
        <w:rPr>
          <w:sz w:val="32"/>
          <w:szCs w:val="32"/>
        </w:rPr>
        <w:t>&lt;/p&gt;&lt;p&gt;&lt;img src="/static-img/i8fNP0l5-3Qbc0EDadQupzEt6SvNyJ6zT8RitlrYjioPEcvH54_QYK_adaV6mZr7MS3pK83InrNPxGK2WtiOKv_TEt6zGB84oySE5TM0IMk.jpg"&gt;&lt;/p&gt;&lt;p&gt;</w:t>
      </w:r>
      <w:r>
        <w:rPr>
          <w:sz w:val="32"/>
          <w:szCs w:val="32"/>
        </w:rPr>
        <w:t>如何捕捉那些闪耀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需要主动去寻找，也许只是抬头看一眼天空，就能被那片蔚蓝给迷住；也许，只要听一首曾经喜欢过的歌曲，便能被情感深深打动。在这个快节奏、竞争激烈的大时代里，我们有必要学会放慢脚步，将注意力转向内心的声音和周围世界。</w:t>
      </w:r>
      <w:r>
        <w:rPr>
          <w:sz w:val="32"/>
          <w:szCs w:val="32"/>
        </w:rPr>
        <w:t>&lt;/p&gt;&lt;p&gt;&lt;img src="/static-img/guY0ZQ40floRQ4CDDmMFoTEt6SvNyJ6zT8RitlrYjioPEcvH54_QYK_adaV6mZr7MS3pK83InrNPxGK2WtiOKv_TEt6zGB84oySE5TM0IMk.jpg"&gt;&lt;/p&gt;&lt;p&gt;</w:t>
      </w:r>
      <w:r>
        <w:rPr>
          <w:sz w:val="32"/>
          <w:szCs w:val="32"/>
        </w:rPr>
        <w:t>如何将这份爱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充满了爱的时候，不妨把这种感觉转化为行动。这可以是一封写给家人的信，一次无预警地陪伴朋友逛街，或是一个简单而又充满意义的小礼物。通过这样的方式，我们能够更好地表达自己的感情，同时也收获更多的人际关系上的支持与理解。</w:t>
      </w:r>
      <w:r>
        <w:rPr>
          <w:sz w:val="32"/>
          <w:szCs w:val="32"/>
        </w:rPr>
        <w:t>&lt;/p&gt;&lt;p&gt;&lt;img src="/static-img/ngTQdFQGh10_5DUQDM57kTEt6SvNyJ6zT8RitlrYjioPEcvH54_QYK_adaV6mZr7MS3pK83InrNPxGK2WtiOKv_TEt6zGB84oySE5TM0IMk.jpg"&gt;&lt;/p&gt;&lt;p&gt;</w:t>
      </w:r>
      <w:r>
        <w:rPr>
          <w:sz w:val="32"/>
          <w:szCs w:val="32"/>
        </w:rPr>
        <w:t>这是不是一种奇妙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用心去感受和传递这份爱的时候，它就会以一种不可思议的方式返回到我们的生活中。这正是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精髓所在——它不仅仅是一个主题，更是一个实践建议，在这个快速变化的地球上，无论走多远，都能找到属于自己的那份安宁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时间究竟值多少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用金钱衡量那些真正重要的情感体验。但如果真的要计算，那么我相信，每一次真诚的话语，每一次无私帮助，每一次相互理解，都值得比所有地球上的黄金都要珍贵。如果连时间都不足以衡量，那么就让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我们的座右铭，用它引导自己，以及他人，走向更加纯粹、真挚的人生之路。</w:t>
      </w:r>
      <w:r>
        <w:rPr>
          <w:sz w:val="32"/>
          <w:szCs w:val="32"/>
        </w:rPr>
        <w:t>&lt;/p&gt;&lt;p&gt;&lt;a href = "/doc/598505-</w:t>
      </w:r>
      <w:r>
        <w:rPr>
          <w:sz w:val="32"/>
          <w:szCs w:val="32"/>
        </w:rPr>
        <w:t>爱你是最好的时光温馨的回忆与深情的陪伴</w:t>
      </w:r>
      <w:r>
        <w:rPr>
          <w:sz w:val="32"/>
          <w:szCs w:val="32"/>
        </w:rPr>
        <w:t>.doc" rel="alternate" download="598505-</w:t>
      </w:r>
      <w:r>
        <w:rPr>
          <w:sz w:val="32"/>
          <w:szCs w:val="32"/>
        </w:rPr>
        <w:t>爱你是最好的时光温馨的回忆与深情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