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自然美景</w:t>
      </w:r>
      <w:r>
        <w:rPr>
          <w:sz w:val="48"/>
          <w:szCs w:val="48"/>
        </w:rPr>
        <w:t>-</w:t>
      </w:r>
      <w:r>
        <w:rPr>
          <w:sz w:val="48"/>
          <w:szCs w:val="48"/>
        </w:rPr>
        <w:t>绽放的菟丝花高干下的生态奇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绽放的菟丝花：高干下的生态奇观</w:t>
      </w:r>
      <w:r>
        <w:rPr>
          <w:sz w:val="32"/>
          <w:szCs w:val="32"/>
        </w:rPr>
        <w:t>&lt;/p&gt;&lt;p&gt;&lt;img src="/static-img/hOPNosXO5WetKBag3EGTGX7bk4Nw_rhjgLynYgLem5i4qxmYg2-Q5O0m0Mb6o7sx.jpg"&gt;&lt;/p&gt;&lt;p&gt;</w:t>
      </w:r>
      <w:r>
        <w:rPr>
          <w:sz w:val="32"/>
          <w:szCs w:val="32"/>
        </w:rPr>
        <w:t>在一个宁静的春日清晨，一片茂密的林地里，突然间，一朵朵洁白如雪、宛若仙女之手轻拂过天际的菟丝花开始了它们独特而壮丽的舞蹈。这些美丽无比的小花，在高大的树干上绽放，它们不仅为周遭环境增添了一抹生机，也成为了自然界中的一道亮丽风景线。</w:t>
      </w:r>
      <w:r>
        <w:rPr>
          <w:sz w:val="32"/>
          <w:szCs w:val="32"/>
        </w:rPr>
        <w:t>&lt;/p&gt;&lt;p&gt;</w:t>
      </w:r>
      <w:r>
        <w:rPr>
          <w:sz w:val="32"/>
          <w:szCs w:val="32"/>
        </w:rPr>
        <w:t>菟丝花，学名</w:t>
      </w:r>
      <w:r>
        <w:rPr>
          <w:sz w:val="32"/>
          <w:szCs w:val="32"/>
        </w:rPr>
        <w:t>Hoya spp.</w:t>
      </w:r>
      <w:r>
        <w:rPr>
          <w:sz w:val="32"/>
          <w:szCs w:val="32"/>
        </w:rPr>
        <w:t>，又被称为心形木兰或吊兰，是一种常见于热带和亚热带地区的攀援植物。它通过其坚韧且细腻的藤蔓来寻找支撑点，从而在城市绿化中扮演着不可或缺角色。而当这类植物缠绕在古老、高大的树干上时，就形成了一种独特而迷人的“高干”景象。</w:t>
      </w:r>
      <w:r>
        <w:rPr>
          <w:sz w:val="32"/>
          <w:szCs w:val="32"/>
        </w:rPr>
        <w:t>&lt;/p&gt;&lt;p&gt;&lt;img src="/static-img/wzgTV1dgO8YjGs3LmOhJrX7bk4Nw_rhjgLynYgLem5i4qxmYg2-Q5O0m0Mb6o7sx.jpg"&gt;&lt;/p&gt;&lt;p&gt;</w:t>
      </w:r>
      <w:r>
        <w:rPr>
          <w:sz w:val="32"/>
          <w:szCs w:val="32"/>
        </w:rPr>
        <w:t>在广州的一个历史悠久的小区内，有一棵被居民尊称为“老爷爷”的榕树，它已经有数百年历史。在这个榕树上，不仅生长了许多其他类型的小植株，还有一大片由菟丝花组成的地带。这群小精灵似乎知道如何与时间共存，它们紧紧拥抱着那个年代久远而粗糙的大树，如同一段段温馨的情感故事。</w:t>
      </w:r>
      <w:r>
        <w:rPr>
          <w:sz w:val="32"/>
          <w:szCs w:val="32"/>
        </w:rPr>
        <w:t>&lt;/p&gt;&lt;p&gt;</w:t>
      </w:r>
      <w:r>
        <w:rPr>
          <w:sz w:val="32"/>
          <w:szCs w:val="32"/>
        </w:rPr>
        <w:t>这样的“高干”不仅是对自然之美的一次展示，更是一种对过去与现在、生命与死亡之间深刻联系的一种探索。当你走进这个小区，那些挂满了细长藤蔓和洁白色珠宝般光芒四射的心形木兰，让人仿佛穿越到了一个遥远而又熟悉的地方，那里的每个角落都充满了生命力和历史意义。</w:t>
      </w:r>
      <w:r>
        <w:rPr>
          <w:sz w:val="32"/>
          <w:szCs w:val="32"/>
        </w:rPr>
        <w:t>&lt;/p&gt;&lt;p&gt;&lt;img src="/static-img/vuHsPFrk3zq3SMbQqx6d9n7bk4Nw_rhjgLynYgLem5i4qxmYg2-Q5O0m0Mb6o7sx.jpg"&gt;&lt;/p&gt;&lt;p&gt;</w:t>
      </w:r>
      <w:r>
        <w:rPr>
          <w:sz w:val="32"/>
          <w:szCs w:val="32"/>
        </w:rPr>
        <w:t>此外，在中国南方某个偏僻的小镇，有一位退休园丁，他收集并培育各种各样的植物。他把那些经过他精心照料后变得更加强健且繁殖能力增强的菟丝花移植到当地一些著名古建筑旁边，以此来保护这些文化遗产，同时也让更多的人能够欣赏到这种美妙但并不常见的情况——菟丝花 高干相遇。</w:t>
      </w:r>
      <w:r>
        <w:rPr>
          <w:sz w:val="32"/>
          <w:szCs w:val="32"/>
        </w:rPr>
        <w:t>&lt;/p&gt;&lt;p&gt;</w:t>
      </w:r>
      <w:r>
        <w:rPr>
          <w:sz w:val="32"/>
          <w:szCs w:val="32"/>
        </w:rPr>
        <w:t>对于那些愿意深入探索自然世界的人来说，这些特殊的地貌是一个绝佳机会。通过观察这些植物如何依附于不同的物体，以及它们如何适应不同的环境，可以获得关于生物多样性和适者生存法则深刻理解。此外，这也是一个难得学习摄影技巧的地方，因为那几束金黄色的阳光透过林荫斑驳陆离地洒落在这海洋中的纤维，每一次拍照都可能捕捉到令人惊叹的事物，而每一次回顾，都能激发无限想象力。</w:t>
      </w:r>
      <w:r>
        <w:rPr>
          <w:sz w:val="32"/>
          <w:szCs w:val="32"/>
        </w:rPr>
        <w:t>&lt;/p&gt;&lt;p&gt;&lt;img src="/static-img/9RZGA_LXfjfTEpyUkM_gS37bk4Nw_rhjgLynYgLem5i4qxmYg2-Q5O0m0Mb6o7sx.jpg"&gt;&lt;/p&gt;&lt;p&gt;</w:t>
      </w:r>
      <w:r>
        <w:rPr>
          <w:sz w:val="32"/>
          <w:szCs w:val="32"/>
        </w:rPr>
        <w:t>然而，我们必须意识到，即便是最平凡看似不可持续的事情，也可能因为人类活动受到威胁。随着城市扩张以及工业发展，对于绿化空间减少，这些非洲笋或其他攀援植物可能会失去它们赖以生存的大树。这使得我们更应该珍惜现有的资源，并采取措施保护它们，为未来留下更多可供欣赏的心形木兰盛开场景。</w:t>
      </w:r>
      <w:r>
        <w:rPr>
          <w:sz w:val="32"/>
          <w:szCs w:val="32"/>
        </w:rPr>
        <w:t>&lt;/p&gt;&lt;p&gt;</w:t>
      </w:r>
      <w:r>
        <w:rPr>
          <w:sz w:val="32"/>
          <w:szCs w:val="32"/>
        </w:rPr>
        <w:t>综上所述，“菟丝花 高干”不仅是一幅画面，更是一段故事。一旦你真正了解并经历了这一切，你将发现自己对自然界更加敬畏，对生活中的简单之美更加敏感。而对于那些想要参与其中、记录下这些瞬间的人来说，无疑是一个难得的话题选择。</w:t>
      </w:r>
      <w:r>
        <w:rPr>
          <w:sz w:val="32"/>
          <w:szCs w:val="32"/>
        </w:rPr>
        <w:t>&lt;/p&gt;&lt;p&gt;&lt;img src="/static-img/bdAxB_SzfdrR3GbTTjKnL37bk4Nw_rhjgLynYgLem5i4qxmYg2-Q5O0m0Mb6o7sx.jpg"&gt;&lt;/p&gt;&lt;p&gt;&lt;a href = "/doc/598514-</w:t>
      </w:r>
      <w:r>
        <w:rPr>
          <w:sz w:val="32"/>
          <w:szCs w:val="32"/>
        </w:rPr>
        <w:t>自然美景</w:t>
      </w:r>
      <w:r>
        <w:rPr>
          <w:sz w:val="32"/>
          <w:szCs w:val="32"/>
        </w:rPr>
        <w:t>-</w:t>
      </w:r>
      <w:r>
        <w:rPr>
          <w:sz w:val="32"/>
          <w:szCs w:val="32"/>
        </w:rPr>
        <w:t>绽放的菟丝花高干下的生态奇观</w:t>
      </w:r>
      <w:r>
        <w:rPr>
          <w:sz w:val="32"/>
          <w:szCs w:val="32"/>
        </w:rPr>
        <w:t>.doc" rel="alternate" download="598514-</w:t>
      </w:r>
      <w:r>
        <w:rPr>
          <w:sz w:val="32"/>
          <w:szCs w:val="32"/>
        </w:rPr>
        <w:t>自然美景</w:t>
      </w:r>
      <w:r>
        <w:rPr>
          <w:sz w:val="32"/>
          <w:szCs w:val="32"/>
        </w:rPr>
        <w:t>-</w:t>
      </w:r>
      <w:r>
        <w:rPr>
          <w:sz w:val="32"/>
          <w:szCs w:val="32"/>
        </w:rPr>
        <w:t>绽放的菟丝花高干下的生态奇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