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长毛之苦探索过度生长的隐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，尤其是在炎热的夏季，它们因毛发过于蓬松而感到不适。这种情况在许多地区都非常常见，其中包括中国广西壮族自治区。这里气候温暖湿润，羊毛草地遍布，使得马匹需要不断地吃草来保持体重和健康。这一习惯导致它们的身体负担加重，并最终影响到它们的心理状态。</w:t>
      </w:r>
      <w:r>
        <w:rPr>
          <w:sz w:val="32"/>
          <w:szCs w:val="32"/>
        </w:rPr>
        <w:t>&lt;/p&gt;&lt;p&gt;&lt;img src="/static-img/8ysFJvx7wVfSdG--mekQh04dMm6Miw6bn6EzC7xrASDD3LYW59G91q3E8Qo4nBJl.jpg"&gt;&lt;/p&gt;&lt;p&gt;</w:t>
      </w:r>
      <w:r>
        <w:rPr>
          <w:sz w:val="32"/>
          <w:szCs w:val="32"/>
        </w:rPr>
        <w:t>第一点是生理上的压力。马匹为了抵御酷热环境，他们会增加皮肤上汗腺和汗孔数量，以便更有效地散热。而这也意味着更多汗水流淌，从而使得他们的毛发变得更加蓬松、干燥且易碎。当这些毛发被风吹动时，就像针刺一样，对他们造成了极大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外观上的问题。由于长时间内没有修剪，这些额外的毛发会覆盖视野，影响到驾驶者的视线。在一些竞速比赛中，这种情况尤为严重，因为它可能导致骑手失去对赛道重要细节的情况掌握，从而影响比赛成绩。</w:t>
      </w:r>
      <w:r>
        <w:rPr>
          <w:sz w:val="32"/>
          <w:szCs w:val="32"/>
        </w:rPr>
        <w:t>&lt;/p&gt;&lt;p&gt;&lt;img src="/static-img/cZQ0slfZm_jqL5z1wrNaxk4dMm6Miw6bn6EzC7xrASAIRcS6s0IvfJ97npOltS42C0KTLtzNQKHHzlWJC4wKpMsjaZ-VhW5CDIhDfJPcUFpOyhHtBGkyNZVi9aNmKD507w1KprdPUVX-gNwMGo7gZ3Xg-G0hHmsTp3gtDAD3BipCsPnwtlzwLnpzIxuinp_dFigU5GWXUn_4kdoqxxOWiw.jpg"&gt;&lt;/p&gt;&lt;p&gt;</w:t>
      </w:r>
      <w:r>
        <w:rPr>
          <w:sz w:val="32"/>
          <w:szCs w:val="32"/>
        </w:rPr>
        <w:t>第三点是经济上的损失。如果不是及时处理，那么这将转化为农场或养殖场的问题。此外，如果不进行必要维护，比如定期清洁和修剪，那么这些积累起来的污垢、寄生虫甚至病菌都会给牲畜带来健康风险，并进一步增加治疗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动物福利问题。疼痛或不适直接关系到动物福利，而当我们忽略这些问题时，我们就违背了对待宠物或工作动物应有的责任感。这类似于人类自身管理自己的卫生和个人空间，不仅对于个人的幸福感至关重要，也是一种基本的人权保障。</w:t>
      </w:r>
      <w:r>
        <w:rPr>
          <w:sz w:val="32"/>
          <w:szCs w:val="32"/>
        </w:rPr>
        <w:t>&lt;/p&gt;&lt;p&gt;&lt;img src="/static-img/97CtYi2ezAhTkYhV7xMP2E4dMm6Miw6bn6EzC7xrASAIRcS6s0IvfJ97npOltS42C0KTLtzNQKHHzlWJC4wKpMsjaZ-VhW5CDIhDfJPcUFpOyhHtBGkyNZVi9aNmKD507w1KprdPUVX-gNwMGo7gZ3Xg-G0hHmsTp3gtDAD3BipCsPnwtlzwLnpzIxuinp_dFigU5GWXUn_4kdoqxxOWiw.jpg"&gt;&lt;/p&gt;&lt;p&gt;</w:t>
      </w:r>
      <w:r>
        <w:rPr>
          <w:sz w:val="32"/>
          <w:szCs w:val="32"/>
        </w:rPr>
        <w:t>第五点与环保有关。当大量生物材料（如羽毛、羊毛等）不能得到合理利用时，它们往往会被丢弃或者未经处理就进入环境中，成为废物，这无疑对我们的地球造成了额外负担。而通过科学的手段，可以让这些资源得到最大限度地回收利用，为保护自然提供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考虑的是未来发展趋势。在全球气候变化背景下，对可持续农业实践有越来越高要求之一就是提高肉类生产效率，同时减少对环境破坏。在这个过程中，更好的兽医护理技术，以及改善牧场条件，如使用阴凉处作为避暑所，或采用人工降温措施，都将显著提升整体生产效率并促进可持续性发展。</w:t>
      </w:r>
      <w:r>
        <w:rPr>
          <w:sz w:val="32"/>
          <w:szCs w:val="32"/>
        </w:rPr>
        <w:t>&lt;/p&gt;&lt;p&gt;&lt;img src="/static-img/fBwYkVN1pDnSULSzBiV3G04dMm6Miw6bn6EzC7xrASAIRcS6s0IvfJ97npOltS42C0KTLtzNQKHHzlWJC4wKpMsjaZ-VhW5CDIhDfJPcUFpOyhHtBGkyNZVi9aNmKD507w1KprdPUVX-gNwMGo7gZ3Xg-G0hHmsTp3gtDAD3BipCsPnwtlzwLnpzIxuinp_dFigU5GWXUn_4kdoqxxOWiw.jpg"&gt;&lt;/p&gt;&lt;p&gt;</w:t>
      </w:r>
      <w:r>
        <w:rPr>
          <w:sz w:val="32"/>
          <w:szCs w:val="32"/>
        </w:rPr>
        <w:t>总结来说，“马的太长了疼”是一个复杂的问题，它涉及到了多方面的问题，不仅包括生物学层面，还涉及到了经济学、社会学以及环保等领域解决方案。但正因为如此，当我们能够从不同角度出发，将这一现象转变成一个推动创新与进步契机，我们就会发现那原本看似简单的一句话，其深远意义竟然触碰到了整个社会的大门口。</w:t>
      </w:r>
      <w:r>
        <w:rPr>
          <w:sz w:val="32"/>
          <w:szCs w:val="32"/>
        </w:rPr>
        <w:t>&lt;/p&gt;&lt;p&gt;&lt;a href = "/doc/598575-</w:t>
      </w:r>
      <w:r>
        <w:rPr>
          <w:sz w:val="32"/>
          <w:szCs w:val="32"/>
        </w:rPr>
        <w:t>马的长毛之苦探索过度生长的隐痛</w:t>
      </w:r>
      <w:r>
        <w:rPr>
          <w:sz w:val="32"/>
          <w:szCs w:val="32"/>
        </w:rPr>
        <w:t>.doc" rel="alternate" download="598575-</w:t>
      </w:r>
      <w:r>
        <w:rPr>
          <w:sz w:val="32"/>
          <w:szCs w:val="32"/>
        </w:rPr>
        <w:t>马的长毛之苦探索过度生长的隐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