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外的表演一场不为人知的街头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外的表演：一场不为人知的街头秀</w:t>
      </w:r>
      <w:r>
        <w:rPr>
          <w:sz w:val="32"/>
          <w:szCs w:val="32"/>
        </w:rPr>
        <w:t>&lt;/p&gt;&lt;p&gt;&lt;img src="/static-img/4eBKOqL3qy328SjMlQPKpJcKacDgqeLf4vx2I1LJ13gVFuh8WogHEsmTmZWQLWro.jpg"&gt;&lt;/p&gt;&lt;p&gt;</w:t>
      </w:r>
      <w:r>
        <w:rPr>
          <w:sz w:val="32"/>
          <w:szCs w:val="32"/>
        </w:rPr>
        <w:t>在城市的繁忙中，人们总是匆忙赶路，不时会注意到一些奇特的情景。今天，我就要讲述一个关于“趴在玻璃窗做给别人看的视频”这一现象背后的故事。</w:t>
      </w:r>
      <w:r>
        <w:rPr>
          <w:sz w:val="32"/>
          <w:szCs w:val="32"/>
        </w:rPr>
        <w:t>&lt;/p&gt;&lt;p&gt;</w:t>
      </w:r>
      <w:r>
        <w:rPr>
          <w:sz w:val="32"/>
          <w:szCs w:val="32"/>
        </w:rPr>
        <w:t>观众与表演者：这个故事里，有两个主要角色——观众和表演者。观众们通常都是匆忙赶路的人，他们可能没有意识到自己已经成为了街头秀的一部分。而那些趴在玻璃窗边录制视频的人，则是这场戏中的幕后黑手。他们可能是一群好奇心旺盛的年轻人，也可能是一位有创意的艺术家。</w:t>
      </w:r>
      <w:r>
        <w:rPr>
          <w:sz w:val="32"/>
          <w:szCs w:val="32"/>
        </w:rPr>
        <w:t>&lt;/p&gt;&lt;p&gt;&lt;img src="/static-img/HhT2jfj3ZQXf2T6pOvsE6pcKacDgqeLf4vx2I1LJ13j1aO6bOwLBcpI5gnhZql2JoAjw-6GxbSR-JiUrM8QxXmCbBAeeWFpWZiRr6kOYf6Y.jpg"&gt;&lt;/p&gt;&lt;p&gt;</w:t>
      </w:r>
      <w:r>
        <w:rPr>
          <w:sz w:val="32"/>
          <w:szCs w:val="32"/>
        </w:rPr>
        <w:t>玻璃窗之舞：这些趴在玻璃窗做给别人的表演者，他们并不需要任何物质条件，只需一台手机、一段时间，以及对视觉效果的一些基本了解即可开始他们的小型剧场。如果是在商业区，那么这些表演者或许会选择一些吸引眼球的手势，或许还会模仿某个流行动作来吸引更多关注。</w:t>
      </w:r>
      <w:r>
        <w:rPr>
          <w:sz w:val="32"/>
          <w:szCs w:val="32"/>
        </w:rPr>
        <w:t>&lt;/p&gt;&lt;p&gt;</w:t>
      </w:r>
      <w:r>
        <w:rPr>
          <w:sz w:val="32"/>
          <w:szCs w:val="32"/>
        </w:rPr>
        <w:t>表演者的技巧：尽管每个人都可以尝试成为这样的街头秀主角，但真正成功的是那些能够将自己的行为转化为一种独特而令人印象深刻的艺术表现。这需要一定程度上的才华和创造力，比如使用身体语言、表情或者甚至声音来增加戏剧性，使得原本平凡的事情变得异常生动。</w:t>
      </w:r>
      <w:r>
        <w:rPr>
          <w:sz w:val="32"/>
          <w:szCs w:val="32"/>
        </w:rPr>
        <w:t>&lt;/p&gt;&lt;p&gt;&lt;img src="/static-img/88EcSyDzzdl9SzsXtpWasZcKacDgqeLf4vx2I1LJ13j1aO6bOwLBcpI5gnhZql2JoAjw-6GxbSR-JiUrM8QxXmCbBAeeWFpWZiRr6kOYf6Y.png"&gt;&lt;/p&gt;&lt;p&gt;</w:t>
      </w:r>
      <w:r>
        <w:rPr>
          <w:sz w:val="32"/>
          <w:szCs w:val="32"/>
        </w:rPr>
        <w:t>观众反应：当观众看到这些被忽略了但又如此精彩的小型秀时，他们常常感到惊讶，同时也会产生共鸣。一旦有人注意到了这种情景，它很快就会传开，越来越多的人开始留下观看，这也成为了一个小小的心理游戏，两边各自寻求认可与欣赏。</w:t>
      </w:r>
      <w:r>
        <w:rPr>
          <w:sz w:val="32"/>
          <w:szCs w:val="32"/>
        </w:rPr>
        <w:t>&lt;/p&gt;&lt;p&gt;</w:t>
      </w:r>
      <w:r>
        <w:rPr>
          <w:sz w:val="32"/>
          <w:szCs w:val="32"/>
        </w:rPr>
        <w:t>社交媒体上的热门话题：随着智能手机普及，对于此类街头秀内容进行拍摄、编辑并分享变得非常容易。因此，这些短暂且微不足道的情境经常变成了社交媒体上热门的话题，被广泛传播开来。这既是一个展示个人生活趣味的一个平台，也是一个推广新兴艺术形式的手段之一。</w:t>
      </w:r>
      <w:r>
        <w:rPr>
          <w:sz w:val="32"/>
          <w:szCs w:val="32"/>
        </w:rPr>
        <w:t>&lt;/p&gt;&lt;p&gt;&lt;img src="/static-img/tZavupXxc1qNdaXcBVUqpZcKacDgqeLf4vx2I1LJ13j1aO6bOwLBcpI5gnhZql2JoAjw-6GxbSR-JiUrM8QxXmCbBAeeWFpWZiRr6kOYf6Y.jpg"&gt;&lt;/p&gt;&lt;p&gt;</w:t>
      </w:r>
      <w:r>
        <w:rPr>
          <w:sz w:val="32"/>
          <w:szCs w:val="32"/>
        </w:rPr>
        <w:t>对城市文化影响：这样的街头秀不仅仅是单纯娱乐性的活动，它还能反映出社会中对于生活方式和文化态度的一种变化。在数字时代，每个人都希望能够通过自己的方式让世界听到自己的声音，而这种行为正体现了这一点，为城市文化增添了一抹色彩，让日复一日的大都市生活变得更加丰富多样。</w:t>
      </w:r>
      <w:r>
        <w:rPr>
          <w:sz w:val="32"/>
          <w:szCs w:val="32"/>
        </w:rPr>
        <w:t>&lt;/p&gt;&lt;p&gt;&lt;a href = "/doc/598595-</w:t>
      </w:r>
      <w:r>
        <w:rPr>
          <w:sz w:val="32"/>
          <w:szCs w:val="32"/>
        </w:rPr>
        <w:t>玻璃窗外的表演一场不为人知的街头秀</w:t>
      </w:r>
      <w:r>
        <w:rPr>
          <w:sz w:val="32"/>
          <w:szCs w:val="32"/>
        </w:rPr>
        <w:t>.doc" rel="alternate" download="598595-</w:t>
      </w:r>
      <w:r>
        <w:rPr>
          <w:sz w:val="32"/>
          <w:szCs w:val="32"/>
        </w:rPr>
        <w:t>玻璃窗外的表演一场不为人知的街头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