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方位解析与实用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领域，宝宝的哭泣往往是家长们最大的头疼。然而，通过深入分析和一系列实用的建议，我们可以帮助家长们理解为什么宝宝会哭，以及如何有效地缓解他们的痛苦。以下六个方面为我们提供了一个全面的视角。</w:t>
      </w:r>
      <w:r>
        <w:rPr>
          <w:sz w:val="32"/>
          <w:szCs w:val="32"/>
        </w:rPr>
        <w:t>&lt;/p&gt;&lt;p&gt;&lt;img src="/static-img/Hcw3glDCOYYjfkNKt0JaDCI62KZQkL-kG_2W3ihb0dQxgmxAR4PfIOlxp-Q0KguL.png"&gt;&lt;/p&gt;&lt;p&gt;</w:t>
      </w:r>
      <w:r>
        <w:rPr>
          <w:sz w:val="32"/>
          <w:szCs w:val="32"/>
        </w:rPr>
        <w:t>宝宝感受到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生活节奏的加快，家庭环境变得越来越复杂。孩子们可能因为各种原因而感到压力过大，这些压力可能来自于家庭、学校或社交环境。这导致了他们无法表达自己情绪的一种方式——哭泣。因此，对待孩子时要注意观察他们的情绪变化，并尽量减少给予他们额外的压力。</w:t>
      </w:r>
      <w:r>
        <w:rPr>
          <w:sz w:val="32"/>
          <w:szCs w:val="32"/>
        </w:rPr>
        <w:t>&lt;/p&gt;&lt;p&gt;&lt;img src="/static-img/rWpEIMqWjAYy7LKEQs00iCI62KZQkL-kG_2W3ihb0dTesaVGTu-7aFQAZXPeWta4-FNB6sY-fve_ZrmweKW-iimgFudXvYjWnankXgIt2dQ.jpg"&gt;&lt;/p&gt;&lt;p&gt;</w:t>
      </w:r>
      <w:r>
        <w:rPr>
          <w:sz w:val="32"/>
          <w:szCs w:val="32"/>
        </w:rPr>
        <w:t>育儿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一些基本的育儿技巧对于缓解婴幼儿的痛苦至关重要。这包括正确抱抱、柔软按摩以及适当使用摇篮等方法。这些技巧有助于建立信任关系，使得孩子感觉到安全和舒适，从而减少它们对外界刺激反应中的恐惧和不安。</w:t>
      </w:r>
      <w:r>
        <w:rPr>
          <w:sz w:val="32"/>
          <w:szCs w:val="32"/>
        </w:rPr>
        <w:t>&lt;/p&gt;&lt;p&gt;&lt;img src="/static-img/vYDOoEUfSBT118itm6OmGSI62KZQkL-kG_2W3ihb0dTesaVGTu-7aFQAZXPeWta4-FNB6sY-fve_ZrmweKW-iimgFudXvYjWnankXgIt2dQ.jpg"&gt;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噪音、光线强度以及温度控制都是影响婴幼儿是否容易安静睡觉的问题。在创造一个温馨舒适的居住空间时，要考虑到这些因素，比如安装窗帘以减少光线干扰，或是在卧室内放置白噪音机器以消除其他声音干扰。</w:t>
      </w:r>
      <w:r>
        <w:rPr>
          <w:sz w:val="32"/>
          <w:szCs w:val="32"/>
        </w:rPr>
        <w:t>&lt;/p&gt;&lt;p&gt;&lt;img src="/static-img/MEzLV0hYAtimh7KsAC45eCI62KZQkL-kG_2W3ihb0dTesaVGTu-7aFQAZXPeWta4-FNB6sY-fve_ZrmweKW-iimgFudXvYjWnankXgIt2dQ.jpg"&gt;&lt;/p&gt;&lt;p&gt;</w:t>
      </w:r>
      <w:r>
        <w:rPr>
          <w:sz w:val="32"/>
          <w:szCs w:val="32"/>
        </w:rPr>
        <w:t>饮食习惯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饮食习惯对于维持健康成长至关重要。如果孩子吃得不够或者摄入某些特定类型食品过多，都可能引起不适并进而造成哭闹。在确保营养均衡的情况下，可以尝试让孩子尝试不同的口味，以增加其对新食物接受度。</w:t>
      </w:r>
      <w:r>
        <w:rPr>
          <w:sz w:val="32"/>
          <w:szCs w:val="32"/>
        </w:rPr>
        <w:t>&lt;/p&gt;&lt;p&gt;&lt;img src="/static-img/S86zQulvC7oO1u_ziQNCCCI62KZQkL-kG_2W3ihb0dTesaVGTu-7aFQAZXPeWta4-FNB6sY-fve_ZrmweKW-iimgFudXvYjWnankXgIt2dQ.jpg"&gt;&lt;/p&gt;&lt;p&gt;</w:t>
      </w:r>
      <w:r>
        <w:rPr>
          <w:sz w:val="32"/>
          <w:szCs w:val="32"/>
        </w:rPr>
        <w:t>适当运动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活动对于保持身心健康非常关键。当婴幼儿参与到积极且安全的游戏中时，他们能够释放出紧张情绪，同时也能增强肌肉力量和协调性。此外，有规律地进行户外活动可以帮助他们更好地应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支持性的家庭网络同样重要，让所有成员都了解并尊重每个人的感受，是促进家庭和谐的一个关键步骤。当整个家庭团结一致的时候，即使面临困难，也能找到解决问题的手段，而不是依赖单靠一个人独自应付一切。</w:t>
      </w:r>
      <w:r>
        <w:rPr>
          <w:sz w:val="32"/>
          <w:szCs w:val="32"/>
        </w:rPr>
        <w:t>&lt;/p&gt;&lt;p&gt;&lt;a href = "/doc/598600-</w:t>
      </w:r>
      <w:r>
        <w:rPr>
          <w:sz w:val="32"/>
          <w:szCs w:val="32"/>
        </w:rPr>
        <w:t>宝宝不哭全方位解析与实用建议</w:t>
      </w:r>
      <w:r>
        <w:rPr>
          <w:sz w:val="32"/>
          <w:szCs w:val="32"/>
        </w:rPr>
        <w:t>.doc" rel="alternate" download="598600-</w:t>
      </w:r>
      <w:r>
        <w:rPr>
          <w:sz w:val="32"/>
          <w:szCs w:val="32"/>
        </w:rPr>
        <w:t>宝宝不哭全方位解析与实用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