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世佳人乱妃的悲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一段时期被称为“乱世”，战争、动荡和混沌是那个时代的标志。这样的年代里，一个名叫随春花的小女孩，在一次偶然的机会下，被卷入了宫廷斗争之中，她成为了后来的“乱妃”。</w:t>
      </w:r>
      <w:r>
        <w:rPr>
          <w:sz w:val="32"/>
          <w:szCs w:val="32"/>
        </w:rPr>
        <w:t>&lt;/p&gt;&lt;p&gt;&lt;img src="/static-img/tWkYhWPSJchkDsD9zV9XPEf1DjGb7MhGKQerQGL5H5W1H6L6_etgAAHdkd44r6IE.png"&gt;&lt;/p&gt;&lt;p&gt;</w:t>
      </w:r>
      <w:r>
        <w:rPr>
          <w:sz w:val="32"/>
          <w:szCs w:val="32"/>
        </w:rPr>
        <w:t>随春花：一个平凡女子</w:t>
      </w:r>
      <w:r>
        <w:rPr>
          <w:sz w:val="32"/>
          <w:szCs w:val="32"/>
        </w:rPr>
        <w:t>&lt;/p&gt;&lt;p&gt;</w:t>
      </w:r>
      <w:r>
        <w:rPr>
          <w:sz w:val="32"/>
          <w:szCs w:val="32"/>
        </w:rPr>
        <w:t>随春花出生于一个普通家庭，父亲是一位小官吏，母亲是个织布女。她自幼聪明伶俐，一直梦想着有一天能够改变自己家族的命运。但她没有想到，那个时代即将到来的是风雨与变局，而不是平静与安宁。</w:t>
      </w:r>
      <w:r>
        <w:rPr>
          <w:sz w:val="32"/>
          <w:szCs w:val="32"/>
        </w:rPr>
        <w:t>&lt;/p&gt;&lt;p&gt;&lt;img src="/static-img/Hx_bd4pTaSTk3uU-A77QMkf1DjGb7MhGKQerQGL5H5UMLBz8C8fTh99bZi51qH27BquX4-QkDKExxtK0A5h-HSDpOAd4JQ2r3K5LqJbl5ihy8Bf7UKLA2MKzJG-gam_wEd67t2QUxHejocBJ204Au6qxNoRsgbR7rKOt8_Xh--o.png"&gt;&lt;/p&gt;&lt;p&gt;</w:t>
      </w:r>
      <w:r>
        <w:rPr>
          <w:sz w:val="32"/>
          <w:szCs w:val="32"/>
        </w:rPr>
        <w:t>进宫之路</w:t>
      </w:r>
      <w:r>
        <w:rPr>
          <w:sz w:val="32"/>
          <w:szCs w:val="32"/>
        </w:rPr>
        <w:t>&lt;/p&gt;&lt;p&gt;</w:t>
      </w:r>
      <w:r>
        <w:rPr>
          <w:sz w:val="32"/>
          <w:szCs w:val="32"/>
        </w:rPr>
        <w:t>随春花的一个偶然机会，让她成为了一名宫女。在那个充满权谋和阴谋的大殿里，她不得不学会了如何保护自己，不断地学习着各种技巧和策略，以求在这个充满危险的地方存活下来。她的美貌很快就吸引了很多人的注意，但也同时让她陷入了更深层次的人际关系网。</w:t>
      </w:r>
      <w:r>
        <w:rPr>
          <w:sz w:val="32"/>
          <w:szCs w:val="32"/>
        </w:rPr>
        <w:t>&lt;/p&gt;&lt;p&gt;&lt;img src="/static-img/BTRKJLLExsbhUgkzZqcvYEf1DjGb7MhGKQerQGL5H5UMLBz8C8fTh99bZi51qH27BquX4-QkDKExxtK0A5h-HSDpOAd4JQ2r3K5LqJbl5ihy8Bf7UKLA2MKzJG-gam_wEd67t2QUxHejocBJ204Au6qxNoRsgbR7rKOt8_Xh--o.png"&gt;&lt;/p&gt;&lt;p&gt;</w:t>
      </w:r>
      <w:r>
        <w:rPr>
          <w:sz w:val="32"/>
          <w:szCs w:val="32"/>
        </w:rPr>
        <w:t>乱妃初现</w:t>
      </w:r>
      <w:r>
        <w:rPr>
          <w:sz w:val="32"/>
          <w:szCs w:val="32"/>
        </w:rPr>
        <w:t>&lt;/p&gt;&lt;p&gt;</w:t>
      </w:r>
      <w:r>
        <w:rPr>
          <w:sz w:val="32"/>
          <w:szCs w:val="32"/>
        </w:rPr>
        <w:t>随着时间的推移，随春花逐渐获得了一定的影响力，她开始参与一些政治活动，并且逐步展现出了自己的才华和智慧。这时候，她已经不再是一个简单的小宫女，而是一个有实力的女性角色。她开始被称作“乱妃”，因为她的出现给原本稳定而复杂的人物关系带来了新的变数。</w:t>
      </w:r>
      <w:r>
        <w:rPr>
          <w:sz w:val="32"/>
          <w:szCs w:val="32"/>
        </w:rPr>
        <w:t>&lt;/p&gt;&lt;p&gt;&lt;img src="/static-img/pxQIXJcr6vpGybySDyuKVUf1DjGb7MhGKQerQGL5H5UMLBz8C8fTh99bZi51qH27BquX4-QkDKExxtK0A5h-HSDpOAd4JQ2r3K5LqJbl5ihy8Bf7UKLA2MKzJG-gam_wEd67t2QUxHejocBJ204Au6qxNoRsgbR7rKOt8_Xh--o.png"&gt;&lt;/p&gt;&lt;p&gt;</w:t>
      </w:r>
      <w:r>
        <w:rPr>
          <w:sz w:val="32"/>
          <w:szCs w:val="32"/>
        </w:rPr>
        <w:t>政治斗争中的女人</w:t>
      </w:r>
      <w:r>
        <w:rPr>
          <w:sz w:val="32"/>
          <w:szCs w:val="32"/>
        </w:rPr>
        <w:t>&lt;/p&gt;&lt;p&gt;</w:t>
      </w:r>
      <w:r>
        <w:rPr>
          <w:sz w:val="32"/>
          <w:szCs w:val="32"/>
        </w:rPr>
        <w:t>作为一名皇帝身边的人物，“乱妃”自然不能避免政治斗争中的种种波折。她必须在权势强大的贵族之间游走，同时又要保持对皇帝的一贯忠诚。这需要极高的心机和策略，这也是为什么人们会这样称呼她的原因之一——因为她总是在这场看似无法预测却又又精妙无比的大棋局中不断寻找属于自己的位置。</w:t>
      </w:r>
      <w:r>
        <w:rPr>
          <w:sz w:val="32"/>
          <w:szCs w:val="32"/>
        </w:rPr>
        <w:t>&lt;/p&gt;&lt;p&gt;&lt;img src="/static-img/1IwfOBACJAS9n5zYtpjOV0f1DjGb7MhGKQerQGL5H5UMLBz8C8fTh99bZi51qH27BquX4-QkDKExxtK0A5h-HSDpOAd4JQ2r3K5LqJbl5ihy8Bf7UKLA2MKzJG-gam_wEd67t2QUxHejocBJ204Au6qxNoRsgbR7rKOt8_Xh--o.png"&gt;&lt;/p&gt;&lt;p&gt;</w:t>
      </w:r>
      <w:r>
        <w:rPr>
          <w:sz w:val="32"/>
          <w:szCs w:val="32"/>
        </w:rPr>
        <w:t>爱情与背叛</w:t>
      </w:r>
      <w:r>
        <w:rPr>
          <w:sz w:val="32"/>
          <w:szCs w:val="32"/>
        </w:rPr>
        <w:t>&lt;/p&gt;&lt;p&gt;</w:t>
      </w:r>
      <w:r>
        <w:rPr>
          <w:sz w:val="32"/>
          <w:szCs w:val="32"/>
        </w:rPr>
        <w:t>在这场残酷的人生游戏中，“乱妃”还经历过爱情与背叛。虽然她一直处于一种安全感缺失状态，但还是遇到了心仪如同月光般纯洁无瑕的一个男子。那个人并非皇室成员，他们之间的情感交流似乎能带给人希望，因为那是真正纯真的爱意。而当他们最终相守的时候，也许正是这种爱情成了她的唯一依靠，但是这种依靠也可能会迅速崩塌，因为这一切都发生在那段充满变数、不可预测性质的历史时期内。</w:t>
      </w:r>
      <w:r>
        <w:rPr>
          <w:sz w:val="32"/>
          <w:szCs w:val="32"/>
        </w:rPr>
        <w:t>&lt;/p&gt;&lt;p&gt;</w:t>
      </w:r>
      <w:r>
        <w:rPr>
          <w:sz w:val="32"/>
          <w:szCs w:val="32"/>
        </w:rPr>
        <w:t>最后的结局</w:t>
      </w:r>
      <w:r>
        <w:rPr>
          <w:sz w:val="32"/>
          <w:szCs w:val="32"/>
        </w:rPr>
        <w:t>&lt;/p&gt;&lt;p&gt;</w:t>
      </w:r>
      <w:r>
        <w:rPr>
          <w:sz w:val="32"/>
          <w:szCs w:val="32"/>
        </w:rPr>
        <w:t>最后，当所有事情尘埃落定，“乱妃”的故事终于迎来了它惨烈而悲壮的结束。她用尽全力去维护自己的所谓的地位，却发现一切都是空谈，最终只能选择放弃一切，只保留那份对于真挚感情最真挚的情感。当所有外界的声音都消失之后，是只有两颗心跳得最清晰，那就是两个曾经彼此拥抱过的心脏。而这些，都成为了“乱世佳人：乱妃悲歌”的最后章节。</w:t>
      </w:r>
      <w:r>
        <w:rPr>
          <w:sz w:val="32"/>
          <w:szCs w:val="32"/>
        </w:rPr>
        <w:t>&lt;/p&gt;&lt;p&gt;&lt;a href = "/doc/598612-</w:t>
      </w:r>
      <w:r>
        <w:rPr>
          <w:sz w:val="32"/>
          <w:szCs w:val="32"/>
        </w:rPr>
        <w:t>乱世佳人乱妃的悲歌</w:t>
      </w:r>
      <w:r>
        <w:rPr>
          <w:sz w:val="32"/>
          <w:szCs w:val="32"/>
        </w:rPr>
        <w:t>.doc" rel="alternate" download="598612-</w:t>
      </w:r>
      <w:r>
        <w:rPr>
          <w:sz w:val="32"/>
          <w:szCs w:val="32"/>
        </w:rPr>
        <w:t>乱世佳人乱妃的悲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