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四根入三门智慧与生活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四根入三门：智慧与生活的深度对话</w:t>
      </w:r>
      <w:r>
        <w:rPr>
          <w:sz w:val="32"/>
          <w:szCs w:val="32"/>
        </w:rPr>
        <w:t>&lt;/p&gt;&lt;p&gt;&lt;img src="/static-img/57BLz-fV8_HOh2Nr1Z-k9lwEkfL-7EoTCqVFShKG5vTL4VDR434jH7cdXTlYPnGu.jpg"&gt;&lt;/p&gt;&lt;p&gt;</w:t>
      </w:r>
      <w:r>
        <w:rPr>
          <w:sz w:val="32"/>
          <w:szCs w:val="32"/>
        </w:rPr>
        <w:t>在我们的日常生活中，经常会遇到一些看似简单却又蕴含深意的话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根入三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这句话听起来好像很抽象，但实际上它指的是一种解决问题的方法论，也是一种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四根”，通常指的是智慧、勇气、慈悲和正直这四个品质。而“三门”，则代表了家庭、社会和国家这三个层面。在这个框架下，“四根入三门”意味着将这些品质融入到我们对家庭成员、社会成员以及国家公民的服务和关怀之中。</w:t>
      </w:r>
      <w:r>
        <w:rPr>
          <w:sz w:val="32"/>
          <w:szCs w:val="32"/>
        </w:rPr>
        <w:t>&lt;/p&gt;&lt;p&gt;&lt;img src="/static-img/E5GN_TiZEqzGRAdUoiZEWFwEkfL-7EoTCqVFShKG5vR1QPJpg8ZZBofMmf64i-X3Cd7lurTwXjE9LScZMtm3ZHiZB2QmrMsRl3OvjiOmdGr0UL-tXticJXvE3ycPnwsOqrE2hGyBtHuso63z9eH76g.jpg"&gt;&lt;/p&gt;&lt;p&gt;</w:t>
      </w:r>
      <w:r>
        <w:rPr>
          <w:sz w:val="32"/>
          <w:szCs w:val="32"/>
        </w:rPr>
        <w:t>例如，在家庭方面，父母通过智慧来教育孩子，勇气来保护家人，慈悲来抚慰被委屈的人，并且保持自己的正直，不做出有损家族荣誉的事情。这样一来，每个家庭都能成为一个温馨而谦逊的地方，让每个人都能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，我们可以看到许多志愿者通过他们的智慧帮助社区发展，他们勇敢地面对困难，为弱势群体提供帮助。同时，他们也展现了慈悲心，用爱心去照顾那些需要支持的人。而他们始终坚持正直，不因利益或权力而改变自己的立场，从而赢得了人们尊重和信任。</w:t>
      </w:r>
      <w:r>
        <w:rPr>
          <w:sz w:val="32"/>
          <w:szCs w:val="32"/>
        </w:rPr>
        <w:t>&lt;/p&gt;&lt;p&gt;&lt;img src="/static-img/SiceDYXetLlC1ZiLsKwswFwEkfL-7EoTCqVFShKG5vR1QPJpg8ZZBofMmf64i-X3Cd7lurTwXjE9LScZMtm3ZHiZB2QmrMsRl3OvjiOmdGr0UL-tXticJXvE3ycPnwsOqrE2hGyBtHuso63z9eH76g.jpg"&gt;&lt;/p&gt;&lt;p&gt;</w:t>
      </w:r>
      <w:r>
        <w:rPr>
          <w:sz w:val="32"/>
          <w:szCs w:val="32"/>
        </w:rPr>
        <w:t>至于国家层面，当政府官员能够将这些品质运用到政策制定与执行中时，那么整个社会就更加稳定繁荣。领导者们必须具备足够的智慧，以应对复杂多变的问题；勇气不畏强权以推动改革；慈悲为怀，以平等公正的心态待人接物；并且始终保持正确无私，用自身行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根入三门”的哲学思想是一个包容性的概念，它鼓励我们在日常生活中的每一个角落，都能表现出真正的人性魅力。这不仅仅是一种理想，更是实践中的选择，是我们共同追求更美好世界的一种行动方向。</w:t>
      </w:r>
      <w:r>
        <w:rPr>
          <w:sz w:val="32"/>
          <w:szCs w:val="32"/>
        </w:rPr>
        <w:t>&lt;/p&gt;&lt;p&gt;&lt;img src="/static-img/mYGVuF50fm7_yg0Qh6bIv1wEkfL-7EoTCqVFShKG5vR1QPJpg8ZZBofMmf64i-X3Cd7lurTwXjE9LScZMtm3ZHiZB2QmrMsRl3OvjiOmdGr0UL-tXticJXvE3ycPnwsOqrE2hGyBtHuso63z9eH76g.jpg"&gt;&lt;/p&gt;&lt;p&gt;&lt;a href = "/doc/598617-</w:t>
      </w:r>
      <w:r>
        <w:rPr>
          <w:sz w:val="32"/>
          <w:szCs w:val="32"/>
        </w:rPr>
        <w:t>智慧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四根入三门智慧与生活的深度对话</w:t>
      </w:r>
      <w:r>
        <w:rPr>
          <w:sz w:val="32"/>
          <w:szCs w:val="32"/>
        </w:rPr>
        <w:t>.doc" rel="alternate" download="598617-</w:t>
      </w:r>
      <w:r>
        <w:rPr>
          <w:sz w:val="32"/>
          <w:szCs w:val="32"/>
        </w:rPr>
        <w:t>智慧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四根入三门智慧与生活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