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下的视频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我是如何在自我放松中度过了一段宝贵的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世界里，找到一份时间给自己放松简直难上加难。然而，我决定尝试一下一项新颖而有趣的自我护理方法——亲肤面膜。它不仅能给我带来一种如同</w:t>
      </w:r>
      <w:r>
        <w:rPr>
          <w:sz w:val="32"/>
          <w:szCs w:val="32"/>
        </w:rPr>
        <w:t>SPA</w:t>
      </w:r>
      <w:r>
        <w:rPr>
          <w:sz w:val="32"/>
          <w:szCs w:val="32"/>
        </w:rPr>
        <w:t>般的体验，而且可以在家中轻松完成。</w:t>
      </w:r>
      <w:r>
        <w:rPr>
          <w:sz w:val="32"/>
          <w:szCs w:val="32"/>
        </w:rPr>
        <w:t>&lt;/p&gt;&lt;p&gt;&lt;img src="/static-img/JFOwQ3QpuFAgeaC54367S37bk4Nw_rhjgLynYgLem5i4qxmYg2-Q5O0m0Mb6o7sx.jpg"&gt;&lt;/p&gt;&lt;p&gt;</w:t>
      </w:r>
      <w:r>
        <w:rPr>
          <w:sz w:val="32"/>
          <w:szCs w:val="32"/>
        </w:rPr>
        <w:t>首先，我准备了一套面膜，这是一种含有丰富营养成分和滋润因子的产品，可以帮助我的皮肤恢复活力。我选择了一个安静舒适的地方坐下，然后打开手机里的视频播放软件，寻找了一些轻柔的背景音乐，以此来营造出一种放松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开始了这场特殊的“美容旅行”。我戴上了面膜，一边亲着那湿润且略带甜味的一层薄膜，一边闭上眼睛享受这一刻。伴随着音乐和呼吸声，那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仿佛变成了一个时间隧道，让所有烦恼远离我的心头。</w:t>
      </w:r>
      <w:r>
        <w:rPr>
          <w:sz w:val="32"/>
          <w:szCs w:val="32"/>
        </w:rPr>
        <w:t>&lt;/p&gt;&lt;p&gt;&lt;img src="/static-img/SJtKJ9gvSTqOLxNqBrfhan7bk4Nw_rhjgLynYgLem5i4qxmYg2-Q5O0m0Mb6o7sx.jpg"&gt;&lt;/p&gt;&lt;p&gt;</w:t>
      </w:r>
      <w:r>
        <w:rPr>
          <w:sz w:val="32"/>
          <w:szCs w:val="32"/>
        </w:rPr>
        <w:t>每当我感觉到疲惫或是紧张时，都会深吸一口气，用手指轻触眼周，感受到温暖和滋润逐渐渗透进肌肤。我甚至开始思考，如果生活中的其他事情也能像这样简单地解决该多好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半小时的“亲昵”与面膜，我缓缓将其取下来。一片清新的光芒洒落在我的脸庞上，它们像是来自天空的一束束温柔光芒，是对这些宝贵时光最好的诠释。这次小小的心灵修炼，不仅让我看到了皮肤上的变化，更重要的是，它让我学会了如何更好地照顾自己的内心世界。</w:t>
      </w:r>
      <w:r>
        <w:rPr>
          <w:sz w:val="32"/>
          <w:szCs w:val="32"/>
        </w:rPr>
        <w:t>&lt;/p&gt;&lt;p&gt;&lt;img src="/static-img/VyUWoAYIEyrIooBQ-VEtBH7bk4Nw_rhjgLynYgLem5i4qxmYg2-Q5O0m0Mb6o7sx.jpg"&gt;&lt;/p&gt;&lt;p&gt;</w:t>
      </w:r>
      <w:r>
        <w:rPr>
          <w:sz w:val="32"/>
          <w:szCs w:val="32"/>
        </w:rPr>
        <w:t>从此以后，每当我需要暂停一下喘息、重启前行的时候，就会想起那个安静而神奇的小屋，以及那背后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——一边亲着一面膜下的视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那个让人回归自然状态、忘却一切烦恼的小秘密花园。在那里，没有什么是不能被治愈，只要你愿意停下脚步去爱待你的身体。</w:t>
      </w:r>
      <w:r>
        <w:rPr>
          <w:sz w:val="32"/>
          <w:szCs w:val="32"/>
        </w:rPr>
        <w:t>&lt;/p&gt;&lt;p&gt;&lt;a href = "/doc/598652-</w:t>
      </w:r>
      <w:r>
        <w:rPr>
          <w:sz w:val="32"/>
          <w:szCs w:val="32"/>
        </w:rPr>
        <w:t>一边亲着一面膜下的视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我是如何在自我放松中度过了一段宝贵的时光</w:t>
      </w:r>
      <w:r>
        <w:rPr>
          <w:sz w:val="32"/>
          <w:szCs w:val="32"/>
        </w:rPr>
        <w:t>.doc" rel="alternate" download="598652-</w:t>
      </w:r>
      <w:r>
        <w:rPr>
          <w:sz w:val="32"/>
          <w:szCs w:val="32"/>
        </w:rPr>
        <w:t>一边亲着一面膜下的视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我是如何在自我放松中度过了一段宝贵的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