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之夜浪漫与竞技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床上扑克之夜：浪漫与竞技的完美结合</w:t>
      </w:r>
      <w:r>
        <w:rPr>
          <w:sz w:val="32"/>
          <w:szCs w:val="32"/>
        </w:rPr>
        <w:t>&lt;/p&gt;&lt;p&gt;&lt;img src="/static-img/lU7Qt3pfqWJkUR9LXaMZHphvnAbeSX9oOg_6iDtGiJ9vhXb8LaKZexOrfWslc5gf.jpg"&gt;&lt;/p&gt;&lt;p&gt;</w:t>
      </w:r>
      <w:r>
        <w:rPr>
          <w:sz w:val="32"/>
          <w:szCs w:val="32"/>
        </w:rPr>
        <w:t>在现代生活中，爱情和游戏往往被视为两种截然不同的领域。然而，在这个充满创意和挑战性的时代，我们也可以将这两者融合起来，创造出一种既能带来亲密感，又能激发竞争精神的活动——双人床上扑克之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的浪漫氛围</w:t>
      </w:r>
      <w:r>
        <w:rPr>
          <w:sz w:val="32"/>
          <w:szCs w:val="32"/>
        </w:rPr>
        <w:t>&lt;/p&gt;&lt;p&gt;&lt;img src="/static-img/HdaA-a2p3U8X-0NpCko4BphvnAbeSX9oOg_6iDtGiJ-udI87PhdA4bWl0iZWNgFBclmydYBoA4Gbo5fLWPW81w.jpg"&gt;&lt;/p&gt;&lt;p&gt;</w:t>
      </w:r>
      <w:r>
        <w:rPr>
          <w:sz w:val="32"/>
          <w:szCs w:val="32"/>
        </w:rPr>
        <w:t>首先，要想让双人床上扑克之夜成为一段难忘的经历，我们需要营造一个温馨而又舒适的环境。在这个过程中，可以选择一张宽敞且舒适的大床，并确保房间内有足够的光线，但不至于过于刺眼，以免影响玩家的集中力。此外，点亮一些柔和的灯光，以及播放轻柔的情境音乐，都能够帮助你打造出那种独特的心灵空间，让每一次翻牌都伴随着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的合作与策略</w:t>
      </w:r>
      <w:r>
        <w:rPr>
          <w:sz w:val="32"/>
          <w:szCs w:val="32"/>
        </w:rPr>
        <w:t>&lt;/p&gt;&lt;p&gt;&lt;img src="/static-img/cj7kojyP4pEfZiL2U0g4QJhvnAbeSX9oOg_6iDtGiJ-udI87PhdA4bWl0iZWNgFBclmydYBoA4Gbo5fLWPW81w.jpg"&gt;&lt;/p&gt;&lt;p&gt;</w:t>
      </w:r>
      <w:r>
        <w:rPr>
          <w:sz w:val="32"/>
          <w:szCs w:val="32"/>
        </w:rPr>
        <w:t>在这种特殊的情况下，不同于传统意义上的单打独斗，双人扑克更像是一场精彩纷呈、互动深入的小型剧本演绎。在这种情况下，每个参与者都是对方棋子的另一半，他们之间需要通过不断地观察、思考以及沟通来建立起一种默契，从而共同对抗那些无形的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扑克视频教：基础知识与高级技巧</w:t>
      </w:r>
      <w:r>
        <w:rPr>
          <w:sz w:val="32"/>
          <w:szCs w:val="32"/>
        </w:rPr>
        <w:t>&lt;/p&gt;&lt;p&gt;&lt;img src="/static-img/PQYgvkz7JqfPL6gj0cEwGJhvnAbeSX9oOg_6iDtGiJ-udI87PhdA4bWl0iZWNgFBclmydYBoA4Gbo5fLWPW81w.jpg"&gt;&lt;/p&gt;&lt;p&gt;</w:t>
      </w:r>
      <w:r>
        <w:rPr>
          <w:sz w:val="32"/>
          <w:szCs w:val="32"/>
        </w:rPr>
        <w:t>要想在这样的环境中取得成功，你首先需要掌握一些基本知识，比如了解不同类型的手牌组合规则，如三条、二条、一条等，以及如何根据这些规则进行抢庄或跟庄。而对于高级技巧来说，更是需要通过专业的视频教程来学习，这些教程可以提供关于读牌脸、心理分析以及策略调整等方面的一系列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游戏中的情感管理</w:t>
      </w:r>
      <w:r>
        <w:rPr>
          <w:sz w:val="32"/>
          <w:szCs w:val="32"/>
        </w:rPr>
        <w:t>&lt;/p&gt;&lt;p&gt;&lt;img src="/static-img/AeUxej806C7deo0nkhCx3phvnAbeSX9oOg_6iDtGiJ-udI87PhdA4bWl0iZWNgFBclmydYBoA4Gbo5fLWPW81w.jpg"&gt;&lt;/p&gt;&lt;p&gt;</w:t>
      </w:r>
      <w:r>
        <w:rPr>
          <w:sz w:val="32"/>
          <w:szCs w:val="32"/>
        </w:rPr>
        <w:t>在心理层面上，双人的互动不仅仅局限于扑克这一简单游戏，它还涉及到大量的情感交流。因此，在整个过程中保持冷静是非常重要的一点。不要让自己的情绪波动影响你的决策，因为这是一个需要心机和智慧同时运用的场所。通过正确地处理每一次交手，你们可以一步步走向胜利，而不是因为失去耐心而落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记住乐趣才是最终赢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最重要的是享受这份特别时刻。这是一个机会，让你和你的伴侣一起探索新的世界，同时加深你们之间的情感联系。你会发现，即使是在输掉几次之后，只要你们彼此相爱，那么每一次尝试都会变成一段美好的回忆。而真正赢得比赛的人，是那个能够把快乐分享给所有参与者的那个人。当你们坐在温暖的大床上，一边享受着彼此陪伴，一边笑谈着那些已经过去了却依然生动的话题时，你们就真的获得了真正意义上的胜利。</w:t>
      </w:r>
      <w:r>
        <w:rPr>
          <w:sz w:val="32"/>
          <w:szCs w:val="32"/>
        </w:rPr>
        <w:t>&lt;/p&gt;&lt;p&gt;&lt;a href = "/doc/598674-</w:t>
      </w:r>
      <w:r>
        <w:rPr>
          <w:sz w:val="32"/>
          <w:szCs w:val="32"/>
        </w:rPr>
        <w:t>双人床上扑克之夜浪漫与竞技的完美结合</w:t>
      </w:r>
      <w:r>
        <w:rPr>
          <w:sz w:val="32"/>
          <w:szCs w:val="32"/>
        </w:rPr>
        <w:t>.doc" rel="alternate" download="598674-</w:t>
      </w:r>
      <w:r>
        <w:rPr>
          <w:sz w:val="32"/>
          <w:szCs w:val="32"/>
        </w:rPr>
        <w:t>双人床上扑克之夜浪漫与竞技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