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场上的激情与挑战体育院校的青春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场上的激情与挑战：体育院校的青春风采</w:t>
      </w:r>
      <w:r>
        <w:rPr>
          <w:sz w:val="32"/>
          <w:szCs w:val="32"/>
        </w:rPr>
        <w:t>&lt;/p&gt;&lt;p&gt;&lt;img src="/static-img/0VH9AR9eYOvYxVVr7RL_QMIBOQQkupfW9oIHuJBhmHz2up8sip0LRNa3BCl8x0R-.jpg"&gt;&lt;/p&gt;&lt;p&gt;</w:t>
      </w:r>
      <w:r>
        <w:rPr>
          <w:sz w:val="32"/>
          <w:szCs w:val="32"/>
        </w:rPr>
        <w:t>在一片翠绿的操场上，阳光透过树梢洒下斑驳的金色光辉，一群活力四射的年轻人正在热烈地争夺着胜利。他们穿着校队制服，手臂上绣着不同的标志，每个人的脸上都洋溢着对未来的无限憧憬和对当下的渴望。这里是体育院校的大猛攻视频中的一个缩影，那些画面中跳跃、奔跑、挥洒汗水的人们，是青春最真实最鲜活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团结协作</w:t>
      </w:r>
      <w:r>
        <w:rPr>
          <w:sz w:val="32"/>
          <w:szCs w:val="32"/>
        </w:rPr>
        <w:t>&lt;/p&gt;&lt;p&gt;&lt;img src="/static-img/ravNYiFLvt6q1x6xCNuPDMIBOQQkupfW9oIHuJBhmHyxvan6PDvf2Z1mRaEC8SU3gZfXJFWzvaGhl1WDX3OCiA.jpg"&gt;&lt;/p&gt;&lt;p&gt;</w:t>
      </w:r>
      <w:r>
        <w:rPr>
          <w:sz w:val="32"/>
          <w:szCs w:val="32"/>
        </w:rPr>
        <w:t>在这个充满竞争性的世界里，不论是篮球场上的快攻还是足球场上的集体进攻，都需要团结协作。这不仅仅是一种策略，更是一种精神。在观看那些体育院校大猛攻视频时，我们可以感受到每个运动员都心往一处想，劲往一处使，他们之间的情感纽带让整个队伍变得更加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不断追求卓越</w:t>
      </w:r>
      <w:r>
        <w:rPr>
          <w:sz w:val="32"/>
          <w:szCs w:val="32"/>
        </w:rPr>
        <w:t>&lt;/p&gt;&lt;p&gt;&lt;img src="/static-img/IPbDhnQ7eolxN5rPwitzYsIBOQQkupfW9oIHuJBhmHyxvan6PDvf2Z1mRaEC8SU3gZfXJFWzvaGhl1WDX3OCiA.jpg"&gt;&lt;/p&gt;&lt;p&gt;</w:t>
      </w:r>
      <w:r>
        <w:rPr>
          <w:sz w:val="32"/>
          <w:szCs w:val="32"/>
        </w:rPr>
        <w:t>这些年轻人永远不会满足于现状，他们总是在追求更高更强的自己。这一点也体现在那些精彩绝伦的大猛攻视频中，无论是在赛场上还是训练间，他们总是在为自己的极限设定新的目标，从而不断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尊重规则</w:t>
      </w:r>
      <w:r>
        <w:rPr>
          <w:sz w:val="32"/>
          <w:szCs w:val="32"/>
        </w:rPr>
        <w:t>&lt;/p&gt;&lt;p&gt;&lt;img src="/static-img/e4lumK6Gjqkkx9JaGxbD5MIBOQQkupfW9oIHuJBhmHyxvan6PDvf2Z1mRaEC8SU3gZfXJFWzvaGhl1WDX3OCiA.jpg"&gt;&lt;/p&gt;&lt;p&gt;</w:t>
      </w:r>
      <w:r>
        <w:rPr>
          <w:sz w:val="32"/>
          <w:szCs w:val="32"/>
        </w:rPr>
        <w:t>尽管比赛充满了激烈角逐，但所有参与者都必须遵守游戏规则，这反映出他们对公平竞争和正义理念的坚持。在观看这些视频时，我们不难发现，即便是在紧张刺激的时候，也会有运动员因为违规被判罚，这显示了他们对于比赛秩序和诚信原则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健康生活方式</w:t>
      </w:r>
      <w:r>
        <w:rPr>
          <w:sz w:val="32"/>
          <w:szCs w:val="32"/>
        </w:rPr>
        <w:t>&lt;/p&gt;&lt;p&gt;&lt;img src="/static-img/8lDkV_xMVDeSxSoSnnOdUMIBOQQkupfW9oIHuJBhmHyxvan6PDvf2Z1mRaEC8SU3gZfXJFWzvaGhl1WDX3OCiA.jpg"&gt;&lt;/p&gt;&lt;p&gt;</w:t>
      </w:r>
      <w:r>
        <w:rPr>
          <w:sz w:val="32"/>
          <w:szCs w:val="32"/>
        </w:rPr>
        <w:t>体育院校培养的是全身心投入到生活中的学生，而这首先表现为身体健康。通过锻炼和竞技，他们学习如何管理自己的时间和身体，从而形成良好的生活习惯。大猛攻视频常常展示出这些学生在休息期间如何合理饮食，以及如何保持良好的心理状态，这些都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社会的一份子，体育院校教育还要培养学生肩负起社会责任。这包括参与慈善活动、支持弱势群体以及传播正能量等方面。在一些大型赛事或者社区服务项目中，我们可以看到这些学生积极行动，为他人带去温暖，同时也提升了自身的人文关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猛攻视频所展现出的不仅仅是技术水平，更是文化传承与创新。每个学校都有其独特的声音，它们通过历史悠久的手球、柔道等古老项目，以及现代化如羽毛球、新兴运动如街舞等新兴项目，将传统与现代结合，以此来丰富人们对于运动艺术形式多样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操场上，无论是热血沸腾还是默契合作，都汇聚了一切关于青春美好与挑战勇气的话题。而那些记录下这一切瞬间的大猛攻击视录，则成为了我们回味无穷的一个窗口，让我们能够深刻地领悟到“真正伟大的力量不是来自于单打独斗，而来自于团结一致”。</w:t>
      </w:r>
      <w:r>
        <w:rPr>
          <w:sz w:val="32"/>
          <w:szCs w:val="32"/>
        </w:rPr>
        <w:t>&lt;/p&gt;&lt;p&gt;&lt;a href = "/doc/598677-</w:t>
      </w:r>
      <w:r>
        <w:rPr>
          <w:sz w:val="32"/>
          <w:szCs w:val="32"/>
        </w:rPr>
        <w:t>运动场上的激情与挑战体育院校的青春风采</w:t>
      </w:r>
      <w:r>
        <w:rPr>
          <w:sz w:val="32"/>
          <w:szCs w:val="32"/>
        </w:rPr>
        <w:t>.doc" rel="alternate" download="598677-</w:t>
      </w:r>
      <w:r>
        <w:rPr>
          <w:sz w:val="32"/>
          <w:szCs w:val="32"/>
        </w:rPr>
        <w:t>运动场上的激情与挑战体育院校的青春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