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趣把腿再掰大点就能吃到贝壳海洋生物的独特进食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奇趣：把腿再掰大点就能吃到贝壳（海洋生物的独特进食方式）</w:t>
      </w:r>
      <w:r>
        <w:rPr>
          <w:sz w:val="32"/>
          <w:szCs w:val="32"/>
        </w:rPr>
        <w:t>&lt;/p&gt;&lt;p&gt;&lt;img src="/static-img/-wvhH-TFkP0x1tjLlZvUR37bk4Nw_rhjgLynYgLem5i4qxmYg2-Q5O0m0Mb6o7sx.jpg"&gt;&lt;/p&gt;&lt;p&gt;</w:t>
      </w:r>
      <w:r>
        <w:rPr>
          <w:sz w:val="32"/>
          <w:szCs w:val="32"/>
        </w:rPr>
        <w:t>你知道吗，地球上还有这样奇妙的生物？</w:t>
      </w:r>
      <w:r>
        <w:rPr>
          <w:sz w:val="32"/>
          <w:szCs w:val="32"/>
        </w:rPr>
        <w:t>&lt;/p&gt;&lt;p&gt;</w:t>
      </w:r>
      <w:r>
        <w:rPr>
          <w:sz w:val="32"/>
          <w:szCs w:val="32"/>
        </w:rPr>
        <w:t>在浩瀚的蓝色大海中，有一种动物，它们拥有着令人惊叹的进食方式。这种动物叫做八脚鲎，这种生物因其长得像古代传说中的怪兽而闻名遐迩。它们有四对巨大的螃蟹状前肢，每一对都如同坚固的大锤，能够猛力挥动。</w:t>
      </w:r>
      <w:r>
        <w:rPr>
          <w:sz w:val="32"/>
          <w:szCs w:val="32"/>
        </w:rPr>
        <w:t>&lt;/p&gt;&lt;p&gt;&lt;img src="/static-img/s1pBi5a3ucmZCwCk8kSlzn7bk4Nw_rhjgLynYgLem5i4qxmYg2-Q5O0m0Mb6o7sx.jpg"&gt;&lt;/p&gt;&lt;p&gt;</w:t>
      </w:r>
      <w:r>
        <w:rPr>
          <w:sz w:val="32"/>
          <w:szCs w:val="32"/>
        </w:rPr>
        <w:t>八脚鲎生活在热带和亚热带地区，尤其是沙滩和浅水域，它们以捕捉并破坏贝壳类动物为主。它们之所以能够吃到贝壳，是因为它那强大的前肢可以轻松地打开那些坚硬的贝壳。在这个过程中，八脚鲎展现出其强悍无比的手段，让人不禁怀疑是否真的是自然界中的“钢铁侠”。</w:t>
      </w:r>
      <w:r>
        <w:rPr>
          <w:sz w:val="32"/>
          <w:szCs w:val="32"/>
        </w:rPr>
        <w:t>&lt;/p&gt;&lt;p&gt;</w:t>
      </w:r>
      <w:r>
        <w:rPr>
          <w:sz w:val="32"/>
          <w:szCs w:val="32"/>
        </w:rPr>
        <w:t>它们是如何利用这双手进行进食活动的？</w:t>
      </w:r>
      <w:r>
        <w:rPr>
          <w:sz w:val="32"/>
          <w:szCs w:val="32"/>
        </w:rPr>
        <w:t>&lt;/p&gt;&lt;p&gt;&lt;img src="/static-img/GzjQtK-cs7s7T_aJN9INQH7bk4Nw_rhjgLynYgLem5i4qxmYg2-Q5O0m0Mb6o7sx.jpg"&gt;&lt;/p&gt;&lt;p&gt;</w:t>
      </w:r>
      <w:r>
        <w:rPr>
          <w:sz w:val="32"/>
          <w:szCs w:val="32"/>
        </w:rPr>
        <w:t>为了获取营养源泉——即那些美味又珍贵的貝類，這些生物需要進行一場與貝殼搏鬥。當他們發現一個適合進食的地點後，他們會將前肢伸向貝殼，用最強大的力量撬開貝殼蓋子。一旦成功打開，那裡面所藏著的一切，就為了這些強悍動物準備好了盛宴。</w:t>
      </w:r>
      <w:r>
        <w:rPr>
          <w:sz w:val="32"/>
          <w:szCs w:val="32"/>
        </w:rPr>
        <w:t>&lt;/p&gt;&lt;p&gt;</w:t>
      </w:r>
      <w:r>
        <w:rPr>
          <w:sz w:val="32"/>
          <w:szCs w:val="32"/>
        </w:rPr>
        <w:t>然而，這種進食方法並非毫無風險。隨著時間推移，不僅對其他獵物來說成了危機，也對環境產生了影響。在某些地方，由於過度狩獵導致了一些種群數量下降，因此保護這些動物及其棲息地成了一項重要任務。</w:t>
      </w:r>
      <w:r>
        <w:rPr>
          <w:sz w:val="32"/>
          <w:szCs w:val="32"/>
        </w:rPr>
        <w:t>&lt;/p&gt;&lt;p&gt;&lt;img src="/static-img/StR5aFEuKyHcwY8tVqHB537bk4Nw_rhjgLynYgLem5i4qxmYg2-Q5O0m0Mb6o7sx.jpg"&gt;&lt;/p&gt;&lt;p&gt;</w:t>
      </w:r>
      <w:r>
        <w:rPr>
          <w:sz w:val="32"/>
          <w:szCs w:val="32"/>
        </w:rPr>
        <w:t>这些神奇的手臂还能用来做什么？</w:t>
      </w:r>
      <w:r>
        <w:rPr>
          <w:sz w:val="32"/>
          <w:szCs w:val="32"/>
        </w:rPr>
        <w:t>&lt;/p&gt;&lt;p&gt;</w:t>
      </w:r>
      <w:r>
        <w:rPr>
          <w:sz w:val="32"/>
          <w:szCs w:val="32"/>
        </w:rPr>
        <w:t>除了用於打開貝殼外，这只强劲的手臂还具有多种功能。当遇到威胁时，它们可以迅速收缩身体躲避攻击，同时也会使用这些手臂作为防御工具，将敌人挡开或击退。此外，这些手臂还可用于交配、筑巢以及保护幼崽等多种日常行为，使得这一独特结构成为适应环境与自我保护的一部分。</w:t>
      </w:r>
      <w:r>
        <w:rPr>
          <w:sz w:val="32"/>
          <w:szCs w:val="32"/>
        </w:rPr>
        <w:t>&lt;/p&gt;&lt;p&gt;&lt;img src="/static-img/v32hMWPqVa-i4uXRH1W2l37bk4Nw_rhjgLynYgLem5i4qxmYg2-Q5O0m0Mb6o7sx.jpg"&gt;&lt;/p&gt;&lt;p&gt;</w:t>
      </w:r>
      <w:r>
        <w:rPr>
          <w:sz w:val="32"/>
          <w:szCs w:val="32"/>
        </w:rPr>
        <w:t>尽管如此，在自然选择压力下，这样的身体构造仍然维持着生命循环，因为它提供给八脚鲎足够多样化的问题解决能力，以应对不断变化的地球环境。这使得我们对于这些似乎完全被专门设计来进行战斗和狩猎任务的小型哺乳动物有更多敬意，以及更加深刻地认识到了自然界中各种各样的创造性解决方案。</w:t>
      </w:r>
      <w:r>
        <w:rPr>
          <w:sz w:val="32"/>
          <w:szCs w:val="32"/>
        </w:rPr>
        <w:t>&lt;/p&gt;&lt;p&gt;</w:t>
      </w:r>
      <w:r>
        <w:rPr>
          <w:sz w:val="32"/>
          <w:szCs w:val="32"/>
        </w:rPr>
        <w:t>随着人类社会对海洋资源日益依赖，我们开始意识到必须采取措施保护这些珍稀且独特的声音，从而确保未来的几代人也能欣赏这片广阔蓝色的宝库里的每一个角落——包括那些神秘、勇敢、甚至有点野蛮，但总归是非常特别的小家伙们，他们把腿再掰大点，就能吃到贝壳，而我们的责任是在于让他们继续享受这样的生活。如果我们能够聆听并尊重这些声音，并采取行动保护它们，我们将能够更好地理解这个世界，并为我们的孩子留下一个更加丰富多彩的地球遗产。</w:t>
      </w:r>
      <w:r>
        <w:rPr>
          <w:sz w:val="32"/>
          <w:szCs w:val="32"/>
        </w:rPr>
        <w:t>&lt;/p&gt;&lt;p&gt;&lt;a href = "/doc/598755-</w:t>
      </w:r>
      <w:r>
        <w:rPr>
          <w:sz w:val="32"/>
          <w:szCs w:val="32"/>
        </w:rPr>
        <w:t>海洋奇趣把腿再掰大点就能吃到贝壳海洋生物的独特进食方式</w:t>
      </w:r>
      <w:r>
        <w:rPr>
          <w:sz w:val="32"/>
          <w:szCs w:val="32"/>
        </w:rPr>
        <w:t>.doc" rel="alternate" download="598755-</w:t>
      </w:r>
      <w:r>
        <w:rPr>
          <w:sz w:val="32"/>
          <w:szCs w:val="32"/>
        </w:rPr>
        <w:t>海洋奇趣把腿再掰大点就能吃到贝壳海洋生物的独特进食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