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導見秘密天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おじさんの導きで見つけた秘密の天国</w:t>
      </w:r>
      <w:r>
        <w:rPr>
          <w:sz w:val="32"/>
          <w:szCs w:val="32"/>
        </w:rPr>
        <w:t>&lt;/p&gt;&lt;p&gt;&lt;img src="/static-img/z4FhzX2-mzAwNi38r149seEKOGBnRLkx2cDnuCLsZySXlZnMVqxvIVR_QBEmxgFN.jpg"&gt;&lt;/p&gt;&lt;p&gt;</w:t>
      </w:r>
      <w:r>
        <w:rPr>
          <w:sz w:val="32"/>
          <w:szCs w:val="32"/>
        </w:rPr>
        <w:t>在这个充满快乐和温馨的世界里，有一种特殊的关系让我们的生活更加丰富多彩，那就是与“おじさん”的相遇。他们总是那么慈祥、智慧，仿佛拥有一种超越年龄的见识和力量。今天，我要讲述的是一个关于“たしはおじさんに天堂”——我们如何通过他们找到心灵上的净化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到周末，我都会去我的祖父那里玩。他总是会给我讲故事，让我听着他的声音睡着。在那些年月里，我开始理解到，“おじさん”不仅仅是一位长辈，他更像是一个守护者，一位引导者。我曾经问过他：“爷爷，你为什么总是在这里陪伴我？”他笑了笑，说：“孩子，你是我最宝贵的朋友。”</w:t>
      </w:r>
      <w:r>
        <w:rPr>
          <w:sz w:val="32"/>
          <w:szCs w:val="32"/>
        </w:rPr>
        <w:t>&lt;/p&gt;&lt;p&gt;&lt;img src="/static-img/NEf8CrC3dYRYZbjUpUShSOEKOGBnRLkx2cDnuCLsZyTAP_Z5d81mINM4DgdTkoF3cVboAl575fnoiecEBz-03VRuR937S7CPqv_Jg-Mw1rTXkUgq37dCt1VVKEi5FDDik77EhiVHjExxX13_oTphsdr_OYt6ze4_87vM2CGEsqlCYqKnYHLUnW04_8yHV7ROQ8rbMqCemRFql1xGTxo9Pg.jpg"&gt;&lt;/p&gt;&lt;p&gt;</w:t>
      </w:r>
      <w:r>
        <w:rPr>
          <w:sz w:val="32"/>
          <w:szCs w:val="32"/>
        </w:rPr>
        <w:t>随着时间的流逝，这个词汇渐渐地变成了一个座右铭——“たちはおじさんに天堂”。它不再只是对我的祖父的一种感激之情，而是一种生活态度，一种寻找内心平静所必须遵循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个人都能有这样的幸运。我想起了一次访问日本的一个小镇时，与当地居民交流，他们谈及自己的“おじさん”，那是一位退休教师，无偿教授孩子们琴棋书画。这些孩子们成为了优秀的人才，他们说：“如果没有那个老先生，我们可能不会知道什么是真正的天堂。”这让我深刻体会到了，虽然时代不同，但这种传统文化中的爱和关怀仍然存在并且发挥着巨大的作用。</w:t>
      </w:r>
      <w:r>
        <w:rPr>
          <w:sz w:val="32"/>
          <w:szCs w:val="32"/>
        </w:rPr>
        <w:t>&lt;/p&gt;&lt;p&gt;&lt;img src="/static-img/MrYpTqe4WZeX9PBPHFhHCOEKOGBnRLkx2cDnuCLsZyTAP_Z5d81mINM4DgdTkoF3cVboAl575fnoiecEBz-03VRuR937S7CPqv_Jg-Mw1rTXkUgq37dCt1VVKEi5FDDik77EhiVHjExxX13_oTphsdr_OYt6ze4_87vM2CGEsqlCYqKnYHLUnW04_8yHV7ROQ8rbMqCemRFql1xGTxo9Pg.jpg"&gt;&lt;/p&gt;&lt;p&gt;</w:t>
      </w:r>
      <w:r>
        <w:rPr>
          <w:sz w:val="32"/>
          <w:szCs w:val="32"/>
        </w:rPr>
        <w:t>还有很多真实案例证明了这一点。一位老人家，在儿女忙碌的时候，将一片空地改造成了一个小花园，每天早上五点就出去浇水，晚上十点才回家。这片花园成为了社区中人们放松身心的地方，人们称呼这位老人为社区的大大。他告诉大家：“只要有人需要帮助，就算是邻居之间，也应该互相扶持。”这是真正意义上的天堂，是一种无私奉献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自己以及所有追求内心宁静的人们，不管你处于何时何地，只要你愿意寻找，那么你的天堂就在眼前。当你遇见这样的人生导师时，不妨跟随他们走，看看他们指引你的路线吧。你也许会发现，就像我一样，当你把握住这一份珍贵的情感时，你将拥有属于自己的天堂。而这个过程，就是不断探索和学习，从而实现自我提升，最终达到精神上的安宁与满足。这正是“たちはおじさんに天堂”的精髓所在。</w:t>
      </w:r>
      <w:r>
        <w:rPr>
          <w:sz w:val="32"/>
          <w:szCs w:val="32"/>
        </w:rPr>
        <w:t>&lt;/p&gt;&lt;p&gt;&lt;img src="/static-img/yZpPJV9CRtzTHoqNswizpeEKOGBnRLkx2cDnuCLsZyTAP_Z5d81mINM4DgdTkoF3cVboAl575fnoiecEBz-03VRuR937S7CPqv_Jg-Mw1rTXkUgq37dCt1VVKEi5FDDik77EhiVHjExxX13_oTphsdr_OYt6ze4_87vM2CGEsqlCYqKnYHLUnW04_8yHV7ROQ8rbMqCemRFql1xGTxo9Pg.jpg"&gt;&lt;/p&gt;&lt;p&gt;&lt;a href = "/doc/598756-</w:t>
      </w:r>
      <w:r>
        <w:rPr>
          <w:sz w:val="32"/>
          <w:szCs w:val="32"/>
        </w:rPr>
        <w:t>天堂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導見秘密天国</w:t>
      </w:r>
      <w:r>
        <w:rPr>
          <w:sz w:val="32"/>
          <w:szCs w:val="32"/>
        </w:rPr>
        <w:t>.doc" rel="alternate" download="598756-</w:t>
      </w:r>
      <w:r>
        <w:rPr>
          <w:sz w:val="32"/>
          <w:szCs w:val="32"/>
        </w:rPr>
        <w:t>天堂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導見秘密天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