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我在贾宝玉的世界里扮演了一个什么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红楼梦》这部古典名著中，人物众多，每个人物都有其独特的命运和角色。贾宝玉、林黛玉、薛宝钗等主角们自然占据了重要位置，但也有许多小戏骨般的形象，他们虽然不那么出风头，却也让人印象深刻。</w:t>
      </w:r>
      <w:r>
        <w:rPr>
          <w:sz w:val="32"/>
          <w:szCs w:val="32"/>
        </w:rPr>
        <w:t>&lt;/p&gt;&lt;p&gt;&lt;img src="/static-img/KKJXdZ2TY5El1cqJEs5SNX7bk4Nw_rhjgLynYgLem5i4qxmYg2-Q5O0m0Mb6o7sx.png"&gt;&lt;/p&gt;&lt;p&gt;</w:t>
      </w:r>
      <w:r>
        <w:rPr>
          <w:sz w:val="32"/>
          <w:szCs w:val="32"/>
        </w:rPr>
        <w:t>我想起了一个故事，讲的是贾府的一个小丫鬟，她名字叫碧波，是园中一株美丽的小花。她天生丽质，不仅容颜可爱，还有一双巧手，在园中种植着各种各样的植物。她的存在就像是一抹淡淡的绿色，在繁华的背景下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波最喜欢帮助别人，她总是乐于助人，无论是为大姐姐挑选鲜花还是帮忙修剪园中的草木，都能以一种优雅而细腻的方式完成任务。她对待每一件事情都非常认真，对朋友又真诚又温暖，这使得她赢得了大家的心。</w:t>
      </w:r>
      <w:r>
        <w:rPr>
          <w:sz w:val="32"/>
          <w:szCs w:val="32"/>
        </w:rPr>
        <w:t>&lt;/p&gt;&lt;p&gt;&lt;img src="/static-img/32f_807fBxniGVFYQn9j_H7bk4Nw_rhjgLynYgLem5i4qxmYg2-Q5O0m0Mb6o7sx.png"&gt;&lt;/p&gt;&lt;p&gt;</w:t>
      </w:r>
      <w:r>
        <w:rPr>
          <w:sz w:val="32"/>
          <w:szCs w:val="32"/>
        </w:rPr>
        <w:t>然而生活并不是一帆风顺的。在一次意外事件之后，碧波失去了她的记忆，只剩下了一些模糊不清的情感和记忆片段。她仿佛成了另一个自己，就像是在《红楼梦》的世界里扮演一个新的角色一样。这个转变让她重新发现生活中的美好，也让人们认识到，即使是在最低微的地位上的人，也值得我们尊重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在贾府的大宅里闲逛时，我会常常想起那个小戏骨般的小丫鬟——碧波。我会思考，我们每个人的生命都是如此短暂，而我们的存在对于这个世界来说，又是如此微不足道。但正因为这样，我们才需要彼此，更需要用心去感受那些简单却珍贵的人际关系和瞬间。这就是《红楼梦》给我留下的最深刻的一课——无论你身处何地，你始终可以成为别人的光芒，也可以从他们那里汲取温暖。</w:t>
      </w:r>
      <w:r>
        <w:rPr>
          <w:sz w:val="32"/>
          <w:szCs w:val="32"/>
        </w:rPr>
        <w:t>&lt;/p&gt;&lt;p&gt;&lt;img src="/static-img/I1D7pACh1P5oSecoFvbCoX7bk4Nw_rhjgLynYgLem5i4qxmYg2-Q5O0m0Mb6o7sx.png"&gt;&lt;/p&gt;&lt;p&gt;&lt;a href = "/doc/598760-</w:t>
      </w:r>
      <w:r>
        <w:rPr>
          <w:sz w:val="32"/>
          <w:szCs w:val="32"/>
        </w:rPr>
        <w:t>红楼梦小戏骨我在贾宝玉的世界里扮演了一个什么角色</w:t>
      </w:r>
      <w:r>
        <w:rPr>
          <w:sz w:val="32"/>
          <w:szCs w:val="32"/>
        </w:rPr>
        <w:t>.doc" rel="alternate" download="598760-</w:t>
      </w:r>
      <w:r>
        <w:rPr>
          <w:sz w:val="32"/>
          <w:szCs w:val="32"/>
        </w:rPr>
        <w:t>红楼梦小戏骨我在贾宝玉的世界里扮演了一个什么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