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金银花露姜可小说中的奇幻植物与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作品中，金银花露是一种极为神秘且具有特殊用途的植物，它不仅是故事中的重要元素，也是作者构建虚拟世界的一部分。在姜可的小说</w:t>
      </w:r>
      <w:r>
        <w:rPr>
          <w:sz w:val="32"/>
          <w:szCs w:val="32"/>
        </w:rPr>
        <w:t>TXT</w:t>
      </w:r>
      <w:r>
        <w:rPr>
          <w:sz w:val="32"/>
          <w:szCs w:val="32"/>
        </w:rPr>
        <w:t>版中，金银花露被赋予了独特的属性和功能，这让它成为了读者们津津乐道的话题。</w:t>
      </w:r>
      <w:r>
        <w:rPr>
          <w:sz w:val="32"/>
          <w:szCs w:val="32"/>
        </w:rPr>
        <w:t>&lt;/p&gt;&lt;p&gt;&lt;img src="/static-img/IEN4hmx2xp-pxEiBFcgxhmofePaIQeqjdFr36fyzasw7EnK2-V1ZoG7NmrO0KW6F.png"&gt;&lt;/p&gt;&lt;p&gt;</w:t>
      </w:r>
      <w:r>
        <w:rPr>
          <w:sz w:val="32"/>
          <w:szCs w:val="32"/>
        </w:rPr>
        <w:t>首先，金银花露在故事中扮演着一种药材的角色。根据姜可小说的描述，这种植物能够治愈各种疾病，无论是内伤还是外伤，都能迅速恢复。这种超乎常人的治疗能力，使得金银花露成为了人们寻求健康保障的手段。而且，由于其稀有性和难以培育，所以成为了一种高昂价值的手段，对于那些掌握控制这类资源的人来说，更是一个强大的筹码。</w:t>
      </w:r>
      <w:r>
        <w:rPr>
          <w:sz w:val="32"/>
          <w:szCs w:val="32"/>
        </w:rPr>
        <w:t>&lt;/p&gt;&lt;p&gt;</w:t>
      </w:r>
      <w:r>
        <w:rPr>
          <w:sz w:val="32"/>
          <w:szCs w:val="32"/>
        </w:rPr>
        <w:t>其次，金</w:t>
      </w:r>
      <w:r>
        <w:rPr>
          <w:sz w:val="32"/>
          <w:szCs w:val="32"/>
        </w:rPr>
        <w:t xml:space="preserve">silver </w:t>
      </w:r>
      <w:r>
        <w:rPr>
          <w:sz w:val="32"/>
          <w:szCs w:val="32"/>
        </w:rPr>
        <w:t>花露作为一种文化象征，在故事背景下具有深远意义。由于其稀少而珍贵，它往往代表了对传统知识、技能或经验的尊重和追求。在某些场合里，只有真正理解并掌握如何使用这类植物的人才能够获得社会地位或权力。这反映出人类对于自然界智慧以及传统文化遗产的渴望，以及这些遗产所蕴含的情感价值。</w:t>
      </w:r>
      <w:r>
        <w:rPr>
          <w:sz w:val="32"/>
          <w:szCs w:val="32"/>
        </w:rPr>
        <w:t>&lt;/p&gt;&lt;p&gt;&lt;img src="/static-img/d7UKtkbuuAdbMYX8vuIjmGofePaIQeqjdFr36fyzaszSFfdLxUAO9Ha--DvuWvdDPIGAG6dVYjvWcQ510BM5UYiHAQVJW4OE8CC-F2cAzoBQXZk7TFxBEunuI0bEqEmTmdXAVLF1U2ssUy-xKHJ95Q.png"&gt;&lt;/p&gt;&lt;p&gt;</w:t>
      </w:r>
      <w:r>
        <w:rPr>
          <w:sz w:val="32"/>
          <w:szCs w:val="32"/>
        </w:rPr>
        <w:t>再者，金</w:t>
      </w:r>
      <w:r>
        <w:rPr>
          <w:sz w:val="32"/>
          <w:szCs w:val="32"/>
        </w:rPr>
        <w:t xml:space="preserve">silver </w:t>
      </w:r>
      <w:r>
        <w:rPr>
          <w:sz w:val="32"/>
          <w:szCs w:val="32"/>
        </w:rPr>
        <w:t>花露还承载着神话传说的色彩。在某些篇章里，它被描述为古老文明留下的遗物，其存在甚至可以影响到整个国家乃至世界的大局。这使得这个虚构物质不仅成为现实生活中的梦想，更是对过去辉煌文明的一个致敬。</w:t>
      </w:r>
      <w:r>
        <w:rPr>
          <w:sz w:val="32"/>
          <w:szCs w:val="32"/>
        </w:rPr>
        <w:t>&lt;/p&gt;&lt;p&gt;</w:t>
      </w:r>
      <w:r>
        <w:rPr>
          <w:sz w:val="32"/>
          <w:szCs w:val="32"/>
        </w:rPr>
        <w:t>此外，不同地区对于金</w:t>
      </w:r>
      <w:r>
        <w:rPr>
          <w:sz w:val="32"/>
          <w:szCs w:val="32"/>
        </w:rPr>
        <w:t xml:space="preserve">silver </w:t>
      </w:r>
      <w:r>
        <w:rPr>
          <w:sz w:val="32"/>
          <w:szCs w:val="32"/>
        </w:rPr>
        <w:t>花露也有不同的态度和处理方式。有的地方可能会严格保护它，以保证长期供应，而有的地方则可能因为对其功效缺乏了解而导致过度采集，从而造成生态破坏。这反映出了当代关于环境保护与经济发展之间平衡的问题，是一个微观世界与宏观问题相互关联的一面镜子。</w:t>
      </w:r>
      <w:r>
        <w:rPr>
          <w:sz w:val="32"/>
          <w:szCs w:val="32"/>
        </w:rPr>
        <w:t>&lt;/p&gt;&lt;p&gt;&lt;img src="/static-img/HHvJfZbCgeIq8cSBPL3MlmofePaIQeqjdFr36fyzaszSFfdLxUAO9Ha--DvuWvdDPIGAG6dVYjvWcQ510BM5UYiHAQVJW4OE8CC-F2cAzoBQXZk7TFxBEunuI0bEqEmTmdXAVLF1U2ssUy-xKHJ95Q.png"&gt;&lt;/p&gt;&lt;p&gt;</w:t>
      </w:r>
      <w:r>
        <w:rPr>
          <w:sz w:val="32"/>
          <w:szCs w:val="32"/>
        </w:rPr>
        <w:t>同时，随着科技进步和科学研究，对于这个奇幻植物本身也产生了新的认识。在一些科研机构，他们通过实验室分析试图揭开它生物学背后的奥秘，即便是在实际应用上遇到了诸多挑战，但却不断推动着我们对自然界更深层次理解。此举不仅丰富了我们的知识体系，也激发了更多未来的可能性。</w:t>
      </w:r>
      <w:r>
        <w:rPr>
          <w:sz w:val="32"/>
          <w:szCs w:val="32"/>
        </w:rPr>
        <w:t>&lt;/p&gt;&lt;p&gt;</w:t>
      </w:r>
      <w:r>
        <w:rPr>
          <w:sz w:val="32"/>
          <w:szCs w:val="32"/>
        </w:rPr>
        <w:t>最后，不同角色的看法和行为也展现了他们个性的光辉。有些人热衷于收集它们，有些人则认为这是危险之源。一方面，你可以从这样的差异看到不同人物内心深处的情感冲突；另一方面，也许正是这些角色的争斗，最终引领我们走向一个更加公正、更加谨慎地利用自然资源的地球社会。</w:t>
      </w:r>
      <w:r>
        <w:rPr>
          <w:sz w:val="32"/>
          <w:szCs w:val="32"/>
        </w:rPr>
        <w:t>&lt;/p&gt;&lt;p&gt;&lt;img src="/static-img/OCh2bcS6J0z_7kb6utinzWofePaIQeqjdFr36fyzaszSFfdLxUAO9Ha--DvuWvdDPIGAG6dVYjvWcQ510BM5UYiHAQVJW4OE8CC-F2cAzoBQXZk7TFxBEunuI0bEqEmTmdXAVLF1U2ssUy-xKHJ95Q.png"&gt;&lt;/p&gt;&lt;p&gt;</w:t>
      </w:r>
      <w:r>
        <w:rPr>
          <w:sz w:val="32"/>
          <w:szCs w:val="32"/>
        </w:rPr>
        <w:t>总结来说，“姜可小说</w:t>
      </w:r>
      <w:r>
        <w:rPr>
          <w:sz w:val="32"/>
          <w:szCs w:val="32"/>
        </w:rPr>
        <w:t>TXT</w:t>
      </w:r>
      <w:r>
        <w:rPr>
          <w:sz w:val="32"/>
          <w:szCs w:val="32"/>
        </w:rPr>
        <w:t>金</w:t>
      </w:r>
      <w:r>
        <w:rPr>
          <w:sz w:val="32"/>
          <w:szCs w:val="32"/>
        </w:rPr>
        <w:t xml:space="preserve">silver </w:t>
      </w:r>
      <w:r>
        <w:rPr>
          <w:sz w:val="32"/>
          <w:szCs w:val="32"/>
        </w:rPr>
        <w:t>花露”不仅是一个简单的事物，它承载的是历史记忆、文化精神、技术探索以及人类情感等多维面的内容，使得这一虚构元素既充满诗意，又触及现实问题，为读者提供了一幅五彩斑斓又深刻复杂的地图，让每个人都能找到属于自己的位置去探索其中奥秘。</w:t>
      </w:r>
      <w:r>
        <w:rPr>
          <w:sz w:val="32"/>
          <w:szCs w:val="32"/>
        </w:rPr>
        <w:t>&lt;/p&gt;&lt;p&gt;&lt;a href = "/doc/598780-</w:t>
      </w:r>
      <w:r>
        <w:rPr>
          <w:sz w:val="32"/>
          <w:szCs w:val="32"/>
        </w:rPr>
        <w:t>探秘金银花露姜可小说中的奇幻植物与文化象征</w:t>
      </w:r>
      <w:r>
        <w:rPr>
          <w:sz w:val="32"/>
          <w:szCs w:val="32"/>
        </w:rPr>
        <w:t>.doc" rel="alternate" download="598780-</w:t>
      </w:r>
      <w:r>
        <w:rPr>
          <w:sz w:val="32"/>
          <w:szCs w:val="32"/>
        </w:rPr>
        <w:t>探秘金银花露姜可小说中的奇幻植物与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