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是他眼中那个不经意间占据心尖位置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来就是要掌控一切，霸道帝王就是这样的存在。他不仅控制着公司的命运，也控制着人们的心。他的眼神冷酷而坚定，每当他走进一个房间，空气中似乎都能感受到一股不可抗拒的力量。</w:t>
      </w:r>
      <w:r>
        <w:rPr>
          <w:sz w:val="32"/>
          <w:szCs w:val="32"/>
        </w:rPr>
        <w:t>&lt;/p&gt;&lt;p&gt;&lt;img src="/static-img/AIqMZpWESQ-yYUQb89QJHZhvnAbeSX9oOg_6iDtGiJ9vhXb8LaKZexOrfWslc5gf.png"&gt;&lt;/p&gt;&lt;p&gt;</w:t>
      </w:r>
      <w:r>
        <w:rPr>
          <w:sz w:val="32"/>
          <w:szCs w:val="32"/>
        </w:rPr>
        <w:t>我是一个平凡的人，但命运却让我们相遇了。在一次偶然的机会下，我成为了他身边那个不经意间占据心尖位置的宠儿。我不知道自己是如何吸引了他的注意，他只是一言以蔽之：“你不同。”说完后，便转身离开，让我留在原地惊讶良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发现自己竟然成为了他的专属助理，无论是在公务上还是私生活中，他总会给我一些特别的任务。有时是陪伴他出席高级晚宴，有时则是处理一些公司内部的小事。但无论多么琐碎，都必须按时完成，因为我知道，如果没有我的努力，他也许无法那么轻松地把握每一个瞬间。</w:t>
      </w:r>
      <w:r>
        <w:rPr>
          <w:sz w:val="32"/>
          <w:szCs w:val="32"/>
        </w:rPr>
        <w:t>&lt;/p&gt;&lt;p&gt;&lt;img src="/static-img/ur6KojIWGbpX55JkSB72QJhvnAbeSX9oOg_6iDtGiJ-udI87PhdA4bWl0iZWNgFBclmydYBoA4Gbo5fLWPW81w.jpg"&gt;&lt;/p&gt;&lt;p&gt;</w:t>
      </w:r>
      <w:r>
        <w:rPr>
          <w:sz w:val="32"/>
          <w:szCs w:val="32"/>
        </w:rPr>
        <w:t>霸道帝王强势宠，不只是对外界的一种姿态，更是一种内心深处的情感纽带。我开始习惯了这种特殊的地位，一方面感到骄傲和珍贵，但另一方面也有些不安，因为我始终不知道自己的位置是否稳固，何时会被新的宠儿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雨交加的夜晚，我接到了一条紧急消息，说需要立即准备好文件去某个偏远的地方。雨幕之中，我匆忙赶往目的地，只见霸道帝王正站在窗前凝望着外面那片茫茫黑暗。他转过头来，看到了我，却并未表露任何情绪，只淡淡地说：“早。”然后继续沉浸在自己的思绪中。</w:t>
      </w:r>
      <w:r>
        <w:rPr>
          <w:sz w:val="32"/>
          <w:szCs w:val="32"/>
        </w:rPr>
        <w:t>&lt;/p&gt;&lt;p&gt;&lt;img src="/static-img/emqVeXJjMa0oldtiDJSURJhvnAbeSX9oOg_6iDtGiJ-udI87PhdA4bWl0iZWNgFBclmydYBoA4Gbo5fLWPW81w.jpg"&gt;&lt;/p&gt;&lt;p&gt;</w:t>
      </w:r>
      <w:r>
        <w:rPr>
          <w:sz w:val="32"/>
          <w:szCs w:val="32"/>
        </w:rPr>
        <w:t>此刻，我明白了什么叫做“霸道帝王强势宠”。虽然不能左右整个帝国，但至少可以成为那少数几个能够触及其心灵深处的人之一。而这份荣幸与责任，也让我更加珍视这段特殊的人际关系，即便是在这个充满权谋和利益博弈的大环境中，我们之间依旧维系着一种微妙而又坚定的联系。</w:t>
      </w:r>
      <w:r>
        <w:rPr>
          <w:sz w:val="32"/>
          <w:szCs w:val="32"/>
        </w:rPr>
        <w:t>&lt;/p&gt;&lt;p&gt;&lt;a href = "/doc/598785-</w:t>
      </w:r>
      <w:r>
        <w:rPr>
          <w:sz w:val="32"/>
          <w:szCs w:val="32"/>
        </w:rPr>
        <w:t>霸道帝王强势宠我是他眼中那个不经意间占据心尖位置的宠儿</w:t>
      </w:r>
      <w:r>
        <w:rPr>
          <w:sz w:val="32"/>
          <w:szCs w:val="32"/>
        </w:rPr>
        <w:t>.doc" rel="alternate" download="598785-</w:t>
      </w:r>
      <w:r>
        <w:rPr>
          <w:sz w:val="32"/>
          <w:szCs w:val="32"/>
        </w:rPr>
        <w:t>霸道帝王强势宠我是他眼中那个不经意间占据心尖位置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