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轻盈舞步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遭遇记：轻盈舞步背后的秘密</w:t>
      </w:r>
      <w:r>
        <w:rPr>
          <w:sz w:val="32"/>
          <w:szCs w:val="32"/>
        </w:rPr>
        <w:t>&lt;/p&gt;&lt;p&gt;&lt;img src="/static-img/EdPUm3nwVWTiUsieEbAgsOb0sYKAoQ-pxw1YE38P84ZTM2kw8kmC9AhFCIILcV6Y.jpg"&gt;&lt;/p&gt;&lt;p&gt;</w:t>
      </w:r>
      <w:r>
        <w:rPr>
          <w:sz w:val="32"/>
          <w:szCs w:val="32"/>
        </w:rPr>
        <w:t>在这座古老而又现代的城市中，有一所名声远扬的女子中学。这里不仅培养出了无数优秀的学子，更有着一位被誉为“校花”的女生——小柔。她的美丽如同夜空中的繁星，璀璨夺目，而她那优雅的舞姿，则是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之所以能成为校园中的焦点，不仅因为她的外表，还因为她掌握的一门独特技艺——芭蕾舞。在学校里，她开设了一家名叫“梦幻芭蕾”的私人舞蹈室，吸引了许多对艺术充满热爱的小伙伴们前来学习。</w:t>
      </w:r>
      <w:r>
        <w:rPr>
          <w:sz w:val="32"/>
          <w:szCs w:val="32"/>
        </w:rPr>
        <w:t>&lt;/p&gt;&lt;p&gt;&lt;img src="/static-img/_IJ2aZqzXBbRQT83PY2PMeb0sYKAoQ-pxw1YE38P84Zt-T7l8QVg_ETYtS8OG1lCduridVhknQpAUwZTgs1NaidTEFo2PLVk_KulnCIDC5RPqcRkM_qWjMJsA4HPRcxyVQjzJxjmLEIQfrnOa4uPQCH8VTwmXpLMKosBXzIMEpE.jpg"&gt;&lt;/p&gt;&lt;p&gt;</w:t>
      </w:r>
      <w:r>
        <w:rPr>
          <w:sz w:val="32"/>
          <w:szCs w:val="32"/>
        </w:rPr>
        <w:t>然而，小柔并没有想到，在这个充满光鲜亮丽的地方，也隐藏着一个未知的世界。她最好的朋友兼助手，李明，一天晚上突然找上了她，脸色凝重地告诉小柔，他发现了一个令人震惊的事实：学校附近有一家黑帮组织，他们正计划破坏整个社区，以此作为他们犯罪活动的一个掩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小柔决定拿起自己的舞刀（即她的芭蕾杖），准备与恶势力斗争。她首先召集了所有学生，将她们训练得更加精准和协调，然后制定了一套周密的防御策略。这一切都发生在她每天忙碌于教学和演出之间，这种多任务处理能力让人称赞不已。</w:t>
      </w:r>
      <w:r>
        <w:rPr>
          <w:sz w:val="32"/>
          <w:szCs w:val="32"/>
        </w:rPr>
        <w:t>&lt;/p&gt;&lt;p&gt;&lt;img src="/static-img/lZZVGJqSzgPymE9QWMuFdeb0sYKAoQ-pxw1YE38P84Zt-T7l8QVg_ETYtS8OG1lCduridVhknQpAUwZTgs1NaidTEFo2PLVk_KulnCIDC5RPqcRkM_qWjMJsA4HPRcxyVQjzJxjmLEIQfrnOa4uPQCH8VTwmXpLMKosBXzIMEpE.jpg"&gt;&lt;/p&gt;&lt;p&gt;</w:t>
      </w:r>
      <w:r>
        <w:rPr>
          <w:sz w:val="32"/>
          <w:szCs w:val="32"/>
        </w:rPr>
        <w:t>随着时间推移，小柔和她的学生们开始实施计划。一边是在学校进行日常教学，一边则是一系列针对黑帮成员暗中刺探的情报行动。这些行动虽然危险，但也极富创意，因为它们巧妙地融入了芭蕾舞节目的元素，使得敌人难以察觉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似乎顺利的时候，一场意外事件打乱了这一切。在一次偶然机会下，小柔误触了一台高科技监控系统，它捕捉到了几张涉及黑帮成员身份证件照片，并且上传到网络上。不幸的是，这些照片很快就传遍了整个市区，对方意识到了追踪者的存在，并加大了警惕力度。</w:t>
      </w:r>
      <w:r>
        <w:rPr>
          <w:sz w:val="32"/>
          <w:szCs w:val="32"/>
        </w:rPr>
        <w:t>&lt;/p&gt;&lt;p&gt;&lt;img src="/static-img/hGcSDnHViXO25zjgEbNTQub0sYKAoQ-pxw1YE38P84Zt-T7l8QVg_ETYtS8OG1lCduridVhknQpAUwZTgs1NaidTEFo2PLVk_KulnCIDC5RPqcRkM_qWjMJsA4HPRcxyVQjzJxjmLEIQfrnOa4uPQCH8VTwmXpLMKosBXzIMEpE.jpg"&gt;&lt;/p&gt;&lt;p&gt;</w:t>
      </w:r>
      <w:r>
        <w:rPr>
          <w:sz w:val="32"/>
          <w:szCs w:val="32"/>
        </w:rPr>
        <w:t>面临这种严峻形势，小柔不得不重新考虑如何保护自己和朋友，同时继续执行已经开始的事情。她决定采取更为直接的手段，而不是再次依赖间接方式。此时，她提出了一个创新的想法——利用自己的芭蕾秀作为诱饵，让对方以为是简单的表演，而实际上却是一个精心布置好的陷阱，用以揭露黑帮组织及其犯罪行为给公众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而激烈的心理斗争后，小柔终于鼓起勇气向全体师生宣布，他们将举办一次特别的大型芭蕾展演，其目的是为了展示艺术与勇气、正义与智慧最完美结合的一刻。而这次展演将会成为历史上的第一次公开抗议活动，对抗暴力、支持正义，从而唤醒社会对于问题本质认识的一次巨大的转变。</w:t>
      </w:r>
      <w:r>
        <w:rPr>
          <w:sz w:val="32"/>
          <w:szCs w:val="32"/>
        </w:rPr>
        <w:t>&lt;/p&gt;&lt;p&gt;&lt;img src="/static-img/KTm4J2nhwViWL8RWr82Cd-b0sYKAoQ-pxw1YE38P84Zt-T7l8QVg_ETYtS8OG1lCduridVhknQpAUwZTgs1NaidTEFo2PLVk_KulnCIDC5RPqcRkM_qWjMJsA4HPRcxyVQjzJxjmLEIQfrnOa4uPQCH8VTwmXpLMKosBXzIMEpE.jpg"&gt;&lt;/p&gt;&lt;p&gt;</w:t>
      </w:r>
      <w:r>
        <w:rPr>
          <w:sz w:val="32"/>
          <w:szCs w:val="32"/>
        </w:rPr>
        <w:t>当夜幕降临，当灯光照亮整座剧院时，那里的观众席坐满了各行各业的人士。而台上的那些穿着华丽服饰的人物，却正在用他们灵动敏捷的手臂画出生命力的图案。当音乐响起，那些曾经平凡生活的小伙伴们，如同群星一般闪耀，无声地诉说着希望与坚持，最终成功引爆了一场真正意义上的社会运动。</w:t>
      </w:r>
      <w:r>
        <w:rPr>
          <w:sz w:val="32"/>
          <w:szCs w:val="32"/>
        </w:rPr>
        <w:t>&lt;/p&gt;&lt;p&gt;&lt;a href = "/doc/598796-</w:t>
      </w:r>
      <w:r>
        <w:rPr>
          <w:sz w:val="32"/>
          <w:szCs w:val="32"/>
        </w:rPr>
        <w:t>校花小柔舞蹈室遭遇记轻盈舞步背后的秘密</w:t>
      </w:r>
      <w:r>
        <w:rPr>
          <w:sz w:val="32"/>
          <w:szCs w:val="32"/>
        </w:rPr>
        <w:t>.doc" rel="alternate" download="598796-</w:t>
      </w:r>
      <w:r>
        <w:rPr>
          <w:sz w:val="32"/>
          <w:szCs w:val="32"/>
        </w:rPr>
        <w:t>校花小柔舞蹈室遭遇记轻盈舞步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