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追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成长背景与教育经历</w:t>
      </w:r>
      <w:r>
        <w:rPr>
          <w:sz w:val="32"/>
          <w:szCs w:val="32"/>
        </w:rPr>
        <w:t>&lt;/p&gt;&lt;p&gt;&lt;img src="/static-img/LvD5ouOFmKd901k3cIGGGtJPqrLKRQJ0vAR-ar3BMoKsW4X9VhSzUz8MsAfYqmkb.jpg"&gt;&lt;/p&gt;&lt;p&gt;</w:t>
      </w:r>
      <w:r>
        <w:rPr>
          <w:sz w:val="32"/>
          <w:szCs w:val="32"/>
        </w:rPr>
        <w:t>在姜可全的生活轨迹中，早年的成长环境和接受的教育对其未来的发展产生了深远影响。他的父母都是普通工人，他们不仅给予了他必要的物质支持，还教会了他坚韧不拔、乐观向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在职场中的奋斗与挑战</w:t>
      </w:r>
      <w:r>
        <w:rPr>
          <w:sz w:val="32"/>
          <w:szCs w:val="32"/>
        </w:rPr>
        <w:t>&lt;/p&gt;&lt;p&gt;&lt;img src="/static-img/kW2C88_gNxEnRQU9cMocY9JPqrLKRQJ0vAR-ar3BMoLeST8DH8czrYWlfXejyF1M3DHsA8XzNQwk-6ygNEmwJuB-qa9C_1xjvOvqOlPAHRtEvFxnpWKJRS_p9ih4zIVmSq5qkFBaGiT9gwTYDXuQeWiRx5Gbdt9lbCUTejbqO2U.jpg"&gt;&lt;/p&gt;&lt;p&gt;</w:t>
      </w:r>
      <w:r>
        <w:rPr>
          <w:sz w:val="32"/>
          <w:szCs w:val="32"/>
        </w:rPr>
        <w:t>进入职场后，姜可全遇到了前所未有的挑战。他没有依赖于家族背景，而是凭借自己的能力和努力争取每一份机会。在这个过程中，他学会了如何与不同的人协作，以及如何在压力之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面临人生重大选择时的心路历程</w:t>
      </w:r>
      <w:r>
        <w:rPr>
          <w:sz w:val="32"/>
          <w:szCs w:val="32"/>
        </w:rPr>
        <w:t>&lt;/p&gt;&lt;p&gt;&lt;img src="/static-img/XpQEy6Jaqyqn-Opvdot8YNJPqrLKRQJ0vAR-ar3BMoLeST8DH8czrYWlfXejyF1M3DHsA8XzNQwk-6ygNEmwJuB-qa9C_1xjvOvqOlPAHRtEvFxnpWKJRS_p9ih4zIVmSq5qkFBaGiT9gwTYDXuQeWiRx5Gbdt9lbCUTejbqO2U.jpg"&gt;&lt;/p&gt;&lt;p&gt;</w:t>
      </w:r>
      <w:r>
        <w:rPr>
          <w:sz w:val="32"/>
          <w:szCs w:val="32"/>
        </w:rPr>
        <w:t>当面临人生的重要抉择时，姜可全总是沉着冷静地权衡利弊。他相信只有做出符合自己价值观和目标的事业选择，那么才能真正实现自我价值。这样的决策理念帮助他走上了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如何应对逆境并取得成功</w:t>
      </w:r>
      <w:r>
        <w:rPr>
          <w:sz w:val="32"/>
          <w:szCs w:val="32"/>
        </w:rPr>
        <w:t>&lt;/p&gt;&lt;p&gt;&lt;img src="/static-img/NseXyR_dMsBM2bPcukMnUNJPqrLKRQJ0vAR-ar3BMoLeST8DH8czrYWlfXejyF1M3DHsA8XzNQwk-6ygNEmwJuB-qa9C_1xjvOvqOlPAHRtEvFxnpWKJRS_p9ih4zIVmSq5qkFBaGiT9gwTYDXuQeWiRx5Gbdt9lbCUTejbqO2U.jpg"&gt;&lt;/p&gt;&lt;p&gt;</w:t>
      </w:r>
      <w:r>
        <w:rPr>
          <w:sz w:val="32"/>
          <w:szCs w:val="32"/>
        </w:rPr>
        <w:t>在追求梦想的路上，没有人能避免遭遇挫折。但是，正是这些失败让姜可全更加坚定了信念，并且从中学到宝贵经验。在逆境中，他学会了耐心、学习新知识以及寻找不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对于未来规划及社会责任感</w:t>
      </w:r>
      <w:r>
        <w:rPr>
          <w:sz w:val="32"/>
          <w:szCs w:val="32"/>
        </w:rPr>
        <w:t>&lt;/p&gt;&lt;p&gt;&lt;img src="/static-img/myqrWcvBiGpyEvzD3E99AtJPqrLKRQJ0vAR-ar3BMoLeST8DH8czrYWlfXejyF1M3DHsA8XzNQwk-6ygNEmwJuB-qa9C_1xjvOvqOlPAHRtEvFxnpWKJRS_p9ih4zIVmSq5qkFBaGiT9gwTYDXuQeWiRx5Gbdt9lbCUTejbqO2U.jpg"&gt;&lt;/p&gt;&lt;p&gt;</w:t>
      </w:r>
      <w:r>
        <w:rPr>
          <w:sz w:val="32"/>
          <w:szCs w:val="32"/>
        </w:rPr>
        <w:t>对于未来，姜可是有明确规划的一位领导者。他不仅关注个人的职业发展，也关注社会问题，并积极参与公益活动，以自己的方式回馈社会。这也体现了一位现代企业家的多元化角色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姬科尔文为我们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姬科尔文生活的小小探究，我们可以看出无论是在个人成长还是事业发展方面，他都是一名值得尊敬的人物。他的故事提醒我们，无论身处何种环境，都应该勇敢追逐梦想，不断进步，最终达到自己想要达到的高度。</w:t>
      </w:r>
      <w:r>
        <w:rPr>
          <w:sz w:val="32"/>
          <w:szCs w:val="32"/>
        </w:rPr>
        <w:t>&lt;/p&gt;&lt;p&gt;&lt;a href = "/doc/598799-</w:t>
      </w:r>
      <w:r>
        <w:rPr>
          <w:sz w:val="32"/>
          <w:szCs w:val="32"/>
        </w:rPr>
        <w:t>姜可全追梦者的故事</w:t>
      </w:r>
      <w:r>
        <w:rPr>
          <w:sz w:val="32"/>
          <w:szCs w:val="32"/>
        </w:rPr>
        <w:t>.doc" rel="alternate" download="598799-</w:t>
      </w:r>
      <w:r>
        <w:rPr>
          <w:sz w:val="32"/>
          <w:szCs w:val="32"/>
        </w:rPr>
        <w:t>姜可全追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