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杀生下载背后的科技与伦理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的世界里，网络技术的发展让人与信息之间的交互变得更加便捷。然而，一种名为“杀生下载”的现象却引起了公众的广泛关注和讨论。这一行为不仅涉及到技术层面的复杂性，也触及到道德、法律以及社会责任等多个方面。</w:t>
      </w:r>
      <w:r>
        <w:rPr>
          <w:sz w:val="32"/>
          <w:szCs w:val="32"/>
        </w:rPr>
        <w:t>&lt;/p&gt;&lt;p&gt;&lt;img src="/static-img/uB1hYuvEa6jzOcSJaAZCTjJ0mD6TRJ3Y5AtTCvXRHTvcbljW214_4r2BqWGYS7yl.jpg"&gt;&lt;/p&gt;&lt;p&gt;</w:t>
      </w:r>
      <w:r>
        <w:rPr>
          <w:sz w:val="32"/>
          <w:szCs w:val="32"/>
        </w:rPr>
        <w:t>首先，“杀生下载”这一概念源于软件开发领域中的一个术语，即某些程序或应用在运行过程中会主动关闭其他正在运行的同类程序，从而占据资源以保证自己的稳定运行。这种做法可以理解为一种自我保护机制，但在实际操作中，它可能导致用户体验下降，因为用户可能无法同时使用多个应用程序。</w:t>
      </w:r>
      <w:r>
        <w:rPr>
          <w:sz w:val="32"/>
          <w:szCs w:val="32"/>
        </w:rPr>
        <w:t>&lt;/p&gt;&lt;p&gt;</w:t>
      </w:r>
      <w:r>
        <w:rPr>
          <w:sz w:val="32"/>
          <w:szCs w:val="32"/>
        </w:rPr>
        <w:t>其次，这种行为也反映出了一种竞争哲学。在互联网上，各大公司为了吸引用户，推出各种优质服务，而“杀生下载”似乎是一种极端的手段，用来确保自己的产品或服务能够独占市场份额。但是这种策略是否合理？它是否符合消费者利益？这些问题都需要通过深入分析来回答。</w:t>
      </w:r>
      <w:r>
        <w:rPr>
          <w:sz w:val="32"/>
          <w:szCs w:val="32"/>
        </w:rPr>
        <w:t>&lt;/p&gt;&lt;p&gt;&lt;img src="/static-img/6NXwS3y4Hl0wUonsG54KGDJ0mD6TRJ3Y5AtTCvXRHTt1QPJpg8ZZBofMmf64i-X3ZsDBsXXLNaCD3cKgaQSGzl91lAv9jO1fbj7J6FClyIY0rBe3e8-I9TofuwKksEoSwNjmwJMoSHBUe79_rbmoypnVwFSxdVNrLFMvsShyfeU.jpg"&gt;&lt;/p&gt;&lt;p&gt;</w:t>
      </w:r>
      <w:r>
        <w:rPr>
          <w:sz w:val="32"/>
          <w:szCs w:val="32"/>
        </w:rPr>
        <w:t>再者，从伦理角度来说，“杀生下载”是否能被认为是合适的？这是一个值得探讨的问题。在经济追求中，我们往往忽视了对他人的影响和对社会整体健康发展带来的负面作用。而且，这样的行为如果被广泛采纳，很容易形成恶性循环，最终导致整个行业环境变得混乱无序。</w:t>
      </w:r>
      <w:r>
        <w:rPr>
          <w:sz w:val="32"/>
          <w:szCs w:val="32"/>
        </w:rPr>
        <w:t>&lt;/p&gt;&lt;p&gt;</w:t>
      </w:r>
      <w:r>
        <w:rPr>
          <w:sz w:val="32"/>
          <w:szCs w:val="32"/>
        </w:rPr>
        <w:t>此外，在法律层面上，“杀生下载”的存在也构成了一个挑战。因为这违背了基本的人权原则——即每个人都有平等地访问信息和进行通信自由权利。如果没有有效监管，这样的行为可能会侵犯消费者的隐私权，并破坏网络平台上的秩序与安全。</w:t>
      </w:r>
      <w:r>
        <w:rPr>
          <w:sz w:val="32"/>
          <w:szCs w:val="32"/>
        </w:rPr>
        <w:t>&lt;/p&gt;&lt;p&gt;&lt;img src="/static-img/YBoqgWV6XDDLK77N0JnT5DJ0mD6TRJ3Y5AtTCvXRHTt1QPJpg8ZZBofMmf64i-X3ZsDBsXXLNaCD3cKgaQSGzl91lAv9jO1fbj7J6FClyIY0rBe3e8-I9TofuwKksEoSwNjmwJMoSHBUe79_rbmoypnVwFSxdVNrLFMvsShyfeU.jpg"&gt;&lt;/p&gt;&lt;p&gt;</w:t>
      </w:r>
      <w:r>
        <w:rPr>
          <w:sz w:val="32"/>
          <w:szCs w:val="32"/>
        </w:rPr>
        <w:t>最后，由于“杀生下载”涉及到的技术复杂性较高，因此对于普通用户来说，要么不了解其工作原理，要么难以避免遭受其影响。这就要求政府部门和相关机构加强对这一领域的监管，同时鼓励企业采用更健康、更公平、更可持续发展的一套规则，以促进整个行业向着更加透明、高效、可靠方向前进。</w:t>
      </w:r>
      <w:r>
        <w:rPr>
          <w:sz w:val="32"/>
          <w:szCs w:val="32"/>
        </w:rPr>
        <w:t>&lt;/p&gt;&lt;p&gt;</w:t>
      </w:r>
      <w:r>
        <w:rPr>
          <w:sz w:val="32"/>
          <w:szCs w:val="32"/>
        </w:rPr>
        <w:t>综上所述，“</w:t>
      </w:r>
      <w:r>
        <w:rPr>
          <w:sz w:val="32"/>
          <w:szCs w:val="32"/>
        </w:rPr>
        <w:t>kill download”</w:t>
      </w:r>
      <w:r>
        <w:rPr>
          <w:sz w:val="32"/>
          <w:szCs w:val="32"/>
        </w:rPr>
        <w:t>作为一种现实存在的问题，其背后包含着复杂的情感价值观念，以及严峻的事实考量。不仅要从技术角度解决，更要从社会伦理学说出发，对待这个全球性的网络问题展开全方位研究，为建设更加和谐共享型社会贡献力量。</w:t>
      </w:r>
      <w:r>
        <w:rPr>
          <w:sz w:val="32"/>
          <w:szCs w:val="32"/>
        </w:rPr>
        <w:t>&lt;/p&gt;&lt;p&gt;&lt;img src="/static-img/iV4BmROyj0xW2-RHktc6KDJ0mD6TRJ3Y5AtTCvXRHTt1QPJpg8ZZBofMmf64i-X3ZsDBsXXLNaCD3cKgaQSGzl91lAv9jO1fbj7J6FClyIY0rBe3e8-I9TofuwKksEoSwNjmwJMoSHBUe79_rbmoypnVwFSxdVNrLFMvsShyfeU.jpg"&gt;&lt;/p&gt;&lt;p&gt;&lt;a href = "/doc/598807-</w:t>
      </w:r>
      <w:r>
        <w:rPr>
          <w:sz w:val="32"/>
          <w:szCs w:val="32"/>
        </w:rPr>
        <w:t>深度探究杀生下载背后的科技与伦理问题</w:t>
      </w:r>
      <w:r>
        <w:rPr>
          <w:sz w:val="32"/>
          <w:szCs w:val="32"/>
        </w:rPr>
        <w:t>.doc" rel="alternate" download="598807-</w:t>
      </w:r>
      <w:r>
        <w:rPr>
          <w:sz w:val="32"/>
          <w:szCs w:val="32"/>
        </w:rPr>
        <w:t>深度探究杀生下载背后的科技与伦理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