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来告诉你一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方便快捷的方式来满足自己的需求。尤其是对于那些热爱观看最新影视作品的人来说，找到一个可以免费观看高质量内容的平台简直是一大幸事。今天，我就要跟你分享一个超级火爆的秘密—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。</w:t>
      </w:r>
      <w:r>
        <w:rPr>
          <w:sz w:val="32"/>
          <w:szCs w:val="32"/>
        </w:rPr>
        <w:t>&lt;/p&gt;&lt;p&gt;&lt;img src="/static-img/zq_ZQPINdTHrlFPljcxOX-KGpKeUnPHyZPxzBuROFNxQi7zMHaXUfkc3AJTCDtmT.jpeg"&gt;&lt;/p&gt;&lt;p&gt;</w:t>
      </w:r>
      <w:r>
        <w:rPr>
          <w:sz w:val="32"/>
          <w:szCs w:val="32"/>
        </w:rPr>
        <w:t>首先，你可能会好奇，这个“钙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到底是什么意思？其实，它就是一种网络流行语，用来形容一些特别受欢迎、非常棒的事情。在这里，“钙”字通常用来形容某物或某活动特别好、超出常人的期待。而“</w:t>
      </w:r>
      <w:r>
        <w:rPr>
          <w:sz w:val="32"/>
          <w:szCs w:val="32"/>
        </w:rPr>
        <w:t>GGY”</w:t>
      </w:r>
      <w:r>
        <w:rPr>
          <w:sz w:val="32"/>
          <w:szCs w:val="32"/>
        </w:rPr>
        <w:t>则是一个网络俚语，意味着极度赞赏或者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这款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如何给我们的娱乐生活带来了革命性的变化。</w:t>
      </w:r>
      <w:r>
        <w:rPr>
          <w:sz w:val="32"/>
          <w:szCs w:val="32"/>
        </w:rPr>
        <w:t>&lt;/p&gt;&lt;p&gt;&lt;img src="/static-img/GqBwy-F6tAChGnSjzzY6duKGpKeUnPHyZPxzBuROFNz7CRcsHUFuEcBS4OdaEg_fKxoRFed72-sU9tQ1-I4gULlCAVWhYquZnEF8HR-ODfFhGPUdhYN9ApdL27fWyFXAhuaTqxiuDuQCyTyib_P0zoGX1yRVs72hoZdVg19zgog.jpeg"&gt;&lt;/p&gt;&lt;p&gt;</w:t>
      </w:r>
      <w:r>
        <w:rPr>
          <w:sz w:val="32"/>
          <w:szCs w:val="32"/>
        </w:rPr>
        <w:t xml:space="preserve">钦佩之选 </w:t>
      </w:r>
      <w:r>
        <w:rPr>
          <w:sz w:val="32"/>
          <w:szCs w:val="32"/>
        </w:rPr>
        <w:t>- 2023</w:t>
      </w:r>
      <w:r>
        <w:rPr>
          <w:sz w:val="32"/>
          <w:szCs w:val="32"/>
        </w:rPr>
        <w:t>年最火热的视频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清无水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完美体验</w:t>
      </w:r>
      <w:r>
        <w:rPr>
          <w:sz w:val="32"/>
          <w:szCs w:val="32"/>
        </w:rPr>
        <w:t>&lt;/p&gt;&lt;p&gt;&lt;img src="/static-img/JW152IS19Bk0axEKMGHsG-KGpKeUnPHyZPxzBuROFNz7CRcsHUFuEcBS4OdaEg_fKxoRFed72-sU9tQ1-I4gULlCAVWhYquZnEF8HR-ODfFhGPUdhYN9ApdL27fWyFXAhuaTqxiuDuQCyTyib_P0zoGX1yRVs72hoZdVg19zgog.jpeg"&gt;&lt;/p&gt;&lt;p&gt;</w:t>
      </w:r>
      <w:r>
        <w:rPr>
          <w:sz w:val="32"/>
          <w:szCs w:val="32"/>
        </w:rPr>
        <w:t>使用这款新兴的视频平台，你将有机会欣赏到电影和电视剧的一些高质量版本，其中不乏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而且这些内容基本上都是无水印，不会有任何广告打断你的观影体验。这让人忍不住感叹：“真的是太神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尚潮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限种类</w:t>
      </w:r>
      <w:r>
        <w:rPr>
          <w:sz w:val="32"/>
          <w:szCs w:val="32"/>
        </w:rPr>
        <w:t>&lt;/p&gt;&lt;p&gt;&lt;img src="/static-img/c086HHdGBFwn9XUJFYzFo-KGpKeUnPHyZPxzBuROFNz7CRcsHUFuEcBS4OdaEg_fKxoRFed72-sU9tQ1-I4gULlCAVWhYquZnEF8HR-ODfFhGPUdhYN9ApdL27fWyFXAhuaTqxiuDuQCyTyib_P0zoGX1yRVs72hoZdVg19zgog.jpeg"&gt;&lt;/p&gt;&lt;p&gt;</w:t>
      </w:r>
      <w:r>
        <w:rPr>
          <w:sz w:val="32"/>
          <w:szCs w:val="32"/>
        </w:rPr>
        <w:t>它提供了丰富多样的资源，从经典老片到最新上映的大作，再到各种各样的综艺节目和短视频，都能在这里找到。你可以随心所欲地浏览，无论是喜剧、动作还是情感戏码，只需一键即可快速播放，就像走进了一家巨大的影院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气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准匹配</w:t>
      </w:r>
      <w:r>
        <w:rPr>
          <w:sz w:val="32"/>
          <w:szCs w:val="32"/>
        </w:rPr>
        <w:t>&lt;/p&gt;&lt;p&gt;&lt;img src="/static-img/HWpsywLQG53zFmNAX5h0jeKGpKeUnPHyZPxzBuROFNz7CRcsHUFuEcBS4OdaEg_fKxoRFed72-sU9tQ1-I4gULlCAVWhYquZnEF8HR-ODfFhGPUdhYN9ApdL27fWyFXAhuaTqxiuDuQCyTyib_P0zoGX1yRVs72hoZdVg19zgog.png"&gt;&lt;/p&gt;&lt;p&gt;</w:t>
      </w:r>
      <w:r>
        <w:rPr>
          <w:sz w:val="32"/>
          <w:szCs w:val="32"/>
        </w:rPr>
        <w:t>每当你登录账号后，系统就会根据你的历史记录和偏好，为你推荐一些精选内容。如果你对某一类型特别感兴趣，比如说最近很喜欢看科幻电影，那么系统就会主动推送相关推荐，让你的观影旅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保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护用户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注重用户隐私安全。所有数据都经过加密处理，并且不会被第三方侵犯。你只需要记住一次密码，即使忘记也完全没问题，因为系统设置了智能恢复机制，可以帮你轻松找回账户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，享受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知道更多关于这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钒</w:t>
      </w:r>
      <w:r>
        <w:rPr>
          <w:sz w:val="32"/>
          <w:szCs w:val="32"/>
        </w:rPr>
        <w:t>GYY</w:t>
      </w:r>
      <w:r>
        <w:rPr>
          <w:sz w:val="32"/>
          <w:szCs w:val="32"/>
        </w:rPr>
        <w:t>钒网站免费观看的地方吗？那就开始行动吧！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一探究竟，看看这场盛宴究竟如何惊艳你的世界。在这样的时代背景下，每一次点击，都可能带给我们意想不到的心灵触动与欢乐时光。所以，不妨现在就加入他们，一起享受这一切吧！</w:t>
      </w:r>
      <w:r>
        <w:rPr>
          <w:sz w:val="32"/>
          <w:szCs w:val="32"/>
        </w:rPr>
        <w:t>&lt;/p&gt;&lt;p&gt;&lt;a href = "/doc/598830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告诉你一个超级好用的秘密</w:t>
      </w:r>
      <w:r>
        <w:rPr>
          <w:sz w:val="32"/>
          <w:szCs w:val="32"/>
        </w:rPr>
        <w:t>.doc" rel="alternate" download="598830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告诉你一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