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分寸感的美味探索那只微不足道的差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分寸感的美味：探索那只微不足道的差距</w:t>
      </w:r>
      <w:r>
        <w:rPr>
          <w:sz w:val="32"/>
          <w:szCs w:val="32"/>
        </w:rPr>
        <w:t>&lt;/p&gt;&lt;p&gt;&lt;img src="/static-img/SeLkFZMilf_Nkb4r_YnusJcKacDgqeLf4vx2I1LJ13gVFuh8WogHEsmTmZWQLWro.jpg"&gt;&lt;/p&gt;&lt;p&gt;</w:t>
      </w:r>
      <w:r>
        <w:rPr>
          <w:sz w:val="32"/>
          <w:szCs w:val="32"/>
        </w:rPr>
        <w:t>在这个世界上，似乎没有什么事情是绝对不可能发生的，只要我们愿意去尝试，就有可能找到那个让一切变得完全不同的转折点。就像一顿饭中的每一口，每一个食物都需要找到它最适合的大小，才能够真正地被享受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寻找完美分量</w:t>
      </w:r>
      <w:r>
        <w:rPr>
          <w:sz w:val="32"/>
          <w:szCs w:val="32"/>
        </w:rPr>
        <w:t>&lt;/p&gt;&lt;p&gt;&lt;img src="/static-img/lgMvL_g4omNDYwuj7TSbvZcKacDgqeLf4vx2I1LJ13j1aO6bOwLBcpI5gnhZql2JoAjw-6GxbSR-JiUrM8QxXmCbBAeeWFpWZiRr6kOYf6Y.jpg"&gt;&lt;/p&gt;&lt;p&gt;</w:t>
      </w:r>
      <w:r>
        <w:rPr>
          <w:sz w:val="32"/>
          <w:szCs w:val="32"/>
        </w:rPr>
        <w:t>记得小时候，我们总是围着妈妈打转，不停地问：“多大一点？可以吃了吗？”而她总是在耐心地回答：“腿再分大点就可以吃到了。”这句话背后隐藏着一种生活哲学——只有在恰当的时候，才能享受到生活带来的最大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关于“足够”的意义</w:t>
      </w:r>
      <w:r>
        <w:rPr>
          <w:sz w:val="32"/>
          <w:szCs w:val="32"/>
        </w:rPr>
        <w:t>&lt;/p&gt;&lt;p&gt;&lt;img src="/static-img/XQlfXNDt5Pgl_myCm--d-ZcKacDgqeLf4vx2I1LJ13j1aO6bOwLBcpI5gnhZql2JoAjw-6GxbSR-JiUrM8QxXmCbBAeeWFpWZiRr6kOYf6Y.jpg"&gt;&lt;/p&gt;&lt;p&gt;</w:t>
      </w:r>
      <w:r>
        <w:rPr>
          <w:sz w:val="32"/>
          <w:szCs w:val="32"/>
        </w:rPr>
        <w:t>成年后，我开始理解那种“足够”的概念，它不仅仅局限于食物，而是一个人生态度上的追求。在工作和学习中，我们常常会因为追求更多而忘记了停止和满足。然而，如果我们能像做饭一样，对自己的努力也有一个明确的界限，那么成功与否，就会变得简单很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从细节到整体</w:t>
      </w:r>
      <w:r>
        <w:rPr>
          <w:sz w:val="32"/>
          <w:szCs w:val="32"/>
        </w:rPr>
        <w:t>&lt;/p&gt;&lt;p&gt;&lt;img src="/static-img/a5Q5jgJUgrO2Fv2BhLkgrpcKacDgqeLf4vx2I1LJ13j1aO6bOwLBcpI5gnhZql2JoAjw-6GxbSR-JiUrM8QxXmCbBAeeWFpWZiRr6kOYf6Y.jpg"&gt;&lt;/p&gt;&lt;p&gt;</w:t>
      </w:r>
      <w:r>
        <w:rPr>
          <w:sz w:val="32"/>
          <w:szCs w:val="32"/>
        </w:rPr>
        <w:t>有时候，这个小小的差距，是决定一个人是否能够达到某种状态或目标的一次机会。如果把握不好这个分寸，比如说在写作时，一句过长或过短的话，都可能影响文章的情感传递和信息传达。而在生活中，无论是处理人际关系还是决策前行，都需要这种精准把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边界之外的人生</w:t>
      </w:r>
      <w:r>
        <w:rPr>
          <w:sz w:val="32"/>
          <w:szCs w:val="32"/>
        </w:rPr>
        <w:t>&lt;/p&gt;&lt;p&gt;&lt;img src="/static-img/gwETR9HyGjJ0GW_ye7l1n5cKacDgqeLf4vx2I1LJ13j1aO6bOwLBcpI5gnhZql2JoAjw-6GxbSR-JiUrM8QxXmCbBAeeWFpWZiRr6kOYf6Y.jpg"&gt;&lt;/p&gt;&lt;p&gt;</w:t>
      </w:r>
      <w:r>
        <w:rPr>
          <w:sz w:val="32"/>
          <w:szCs w:val="32"/>
        </w:rPr>
        <w:t>但如果真的有一天，“腿再分大点”变成了我们的座右铭，那么我们将如何面对那些超出预期的情况呢？也许答案就在于学会适应变化，即使是在看似微不足道的小事上，也要保持开放的心态。因为，有时候，正是那些看似无关紧要的小改变，让我们的生命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大胆尝试与接受失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提醒自己以及每个人，在任何情况下，都不要害怕尝试，因为即使失败了，也是一种宝贵的经验积累。当我终于敢于尝试自己制作菜肴时，我发现，即便我的手艺还远未达到专业水平，但每一次烹饪都是一次新的挑战，每一次尝试都是向往美好的一步。我相信，只要不断地去探索，不断地去学习，无论大小的问题都会迎刃而解，最终找到属于自己的那个“足够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听到那句话“你现在已经很棒了”，或者听到别人的赞扬时，请一定记住，这不是结束，而是一个新的开始。这就是生活给予我们的教训：无论大小的事情，只要勇敢面对，用正确的心态去接受它们，你就会发现原来你的能力远比你想象中更强大，更充实。所以，从今以后，让我们一起珍惜这些小小的差距，把它们变成通往更高境界道路上的阶梯吧！</w:t>
      </w:r>
      <w:r>
        <w:rPr>
          <w:sz w:val="32"/>
          <w:szCs w:val="32"/>
        </w:rPr>
        <w:t>&lt;/p&gt;&lt;p&gt;&lt;a href = "/doc/598831-</w:t>
      </w:r>
      <w:r>
        <w:rPr>
          <w:sz w:val="32"/>
          <w:szCs w:val="32"/>
        </w:rPr>
        <w:t>分寸感的美味探索那只微不足道的差距</w:t>
      </w:r>
      <w:r>
        <w:rPr>
          <w:sz w:val="32"/>
          <w:szCs w:val="32"/>
        </w:rPr>
        <w:t>.doc" rel="alternate" download="598831-</w:t>
      </w:r>
      <w:r>
        <w:rPr>
          <w:sz w:val="32"/>
          <w:szCs w:val="32"/>
        </w:rPr>
        <w:t>分寸感的美味探索那只微不足道的差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