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私密园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，阳光透过树叶的缝隙，洒在了小院子的每一寸土地上。花儿绽放着各色的笑容，小鸟歌唱着欢快的旋律。在这片宁静而美丽的地方，有一位隐居于世、专心于自己的园丁，他的名字叫做李先生。</w:t>
      </w:r>
      <w:r>
        <w:rPr>
          <w:sz w:val="32"/>
          <w:szCs w:val="32"/>
        </w:rPr>
        <w:t>&lt;/p&gt;&lt;p&gt;&lt;img src="/static-img/n_6IPxjLxLcStLupxgs2PoPTQDkZ6XG7MqqzDuArAWg4miSCfHFjntiKxrW8X2o7.png"&gt;&lt;/p&gt;&lt;p&gt;</w:t>
      </w:r>
      <w:r>
        <w:rPr>
          <w:sz w:val="32"/>
          <w:szCs w:val="32"/>
        </w:rPr>
        <w:t>李先生对植物有着深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植物就像是一位细致的心理医生，对待病人时总是充满耐心和同情。无论是精致的小草莓还是壮实的大萝卜，他都能从它们身上感受到生命力和活力。他会常常亲自去查看这些小生命是否健康成长，并且会根据季节变化适时地施以不同的养护方法。</w:t>
      </w:r>
      <w:r>
        <w:rPr>
          <w:sz w:val="32"/>
          <w:szCs w:val="32"/>
        </w:rPr>
        <w:t>&lt;/p&gt;&lt;p&gt;&lt;img src="/static-img/PCAQQuuLCAj4uZoPNFpsM4PTQDkZ6XG7MqqzDuArAWgVo48e1fLpo4zDTFujZAWhXQ2MbfybKKfjibz2xNnJKqTtOSdi9koDlG4k9JsGh5CuKCiaSJg-24hDq2ZOdo_QgZfXJFWzvaGhl1WDX3OCiA.png"&gt;&lt;/p&gt;&lt;p&gt;</w:t>
      </w:r>
      <w:r>
        <w:rPr>
          <w:sz w:val="32"/>
          <w:szCs w:val="32"/>
        </w:rPr>
        <w:t>他用爱来培育那些微不足道的小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不仅仅是一个园丁，更是一个爱心大师。他知道，每一颗种子都是希望，一株幼苗就是未来的果实。他总是在种植过程中不断地呵护，让每一颗小草莓都能够健康成长。当他看到那些嫩绿的小叶子逐渐展开，那些红润的果实开始累积，他的心中就会充满了喜悦。</w:t>
      </w:r>
      <w:r>
        <w:rPr>
          <w:sz w:val="32"/>
          <w:szCs w:val="32"/>
        </w:rPr>
        <w:t>&lt;/p&gt;&lt;p&gt;&lt;img src="/static-img/ADdKm5d1gCXlpBEm_z9proPTQDkZ6XG7MqqzDuArAWgVo48e1fLpo4zDTFujZAWhXQ2MbfybKKfjibz2xNnJKqTtOSdi9koDlG4k9JsGh5CuKCiaSJg-24hDq2ZOdo_QgZfXJFWzvaGhl1WDX3OCiA.jpg"&gt;&lt;/p&gt;&lt;p&gt;</w:t>
      </w:r>
      <w:r>
        <w:rPr>
          <w:sz w:val="32"/>
          <w:szCs w:val="32"/>
        </w:rPr>
        <w:t>小草莓成了他的最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那几棵特别肥沃的地块里生长的小草莓，它们如同宝石般闪耀在他的眼前。李先生尤其喜欢那种品质上乘却又味道独特的小草莓，它们仿佛具有了一种魔力，可以让所有接触到的人都沉醉其中。那份纯净与甜美，让人难以抗拒。有时候，当夜幕降临，星空璀璨之际，李先生会独自一人坐在院子里，用手轻轻地挑选那些最为完美的一两个，然后将它们带进屋内享用，以此作为当天辛勤工作后的奖赏。</w:t>
      </w:r>
      <w:r>
        <w:rPr>
          <w:sz w:val="32"/>
          <w:szCs w:val="32"/>
        </w:rPr>
        <w:t>&lt;/p&gt;&lt;p&gt;&lt;img src="/static-img/7uXuttvzZCFNMNV9EkxvQIPTQDkZ6XG7MqqzDuArAWgVo48e1fLpo4zDTFujZAWhXQ2MbfybKKfjibz2xNnJKqTtOSdi9koDlG4k9JsGh5CuKCiaSJg-24hDq2ZOdo_QgZfXJFWzvaGhl1WDX3OCiA.jpg"&gt;&lt;/p&gt;&lt;p&gt;</w:t>
      </w:r>
      <w:r>
        <w:rPr>
          <w:sz w:val="32"/>
          <w:szCs w:val="32"/>
        </w:rPr>
        <w:t>朋友之间也有趣的事情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好友来访，在参观李家的花园后，对他说：“你真的太厉害了，我听说你的小草莓非常诱人。”朋友的话语让李先生脸上露出了腼腆微笑。他随即邀请朋友一起去采摘，但朋友却突然提出了一个奇怪要求：“迈开腿让我吃一下你的小草莓。”这个请求虽然有些古怪，但也让人感到新鲜，所以他们决定接受这个挑战。</w:t>
      </w:r>
      <w:r>
        <w:rPr>
          <w:sz w:val="32"/>
          <w:szCs w:val="32"/>
        </w:rPr>
        <w:t>&lt;/p&gt;&lt;p&gt;&lt;img src="/static-img/EKfI0HKlLVIA4M3w6wYM7oPTQDkZ6XG7MqqzDuArAWgVo48e1fLpo4zDTFujZAWhXQ2MbfybKKfjibz2xNnJKqTtOSdi9koDlG4k9JsGh5CuKCiaSJg-24hDq2ZOdo_QgZfXJFWzvaGhl1WDX3OCiA.jpg"&gt;&lt;/p&gt;&lt;p&gt;</w:t>
      </w:r>
      <w:r>
        <w:rPr>
          <w:sz w:val="32"/>
          <w:szCs w:val="32"/>
        </w:rPr>
        <w:t>经历了一次特殊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站在那个温暖而湿润的地面上，他们互相看了一眼，然后同时迈开腿，将身上的衣物略微掀起，只露出下摆。这场景虽然有些荒唐，却也令人捧腹。当他们准备好之后，就这样向对方展示出自己隐藏在裤脚下的秘密——那就是熟透又甜蜜的小草莓。在这一刻，不知谁先笑了出来，也许是在这种意想不到的情况下找到一种新的乐趣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难忘的友情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荒谬而愉快的事故，他们两人的关系更加紧密起来。而对于李先生来说，这不仅仅是一段幽默故事，更是一次深入交流体验，使得彼此间的情谊得到加深。这也是为什么人们经常说的“分享”不只是食物，还可以是生活中的点滴风景和珍贵瞬间。一束花、一棵树，或许还包括一些被遗忘掉的小东西，都可能成为我们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黄昏染上了金色的色彩时，这个春天似乎留给我们更多的是一种温馨与共鸣，而不是单纯的一些自然景象或植物。在这样的氛围中，我们学会了如何更好地欣赏周围世界，以及如何与别人建立起更加真挚的人际关系。</w:t>
      </w:r>
      <w:r>
        <w:rPr>
          <w:sz w:val="32"/>
          <w:szCs w:val="32"/>
        </w:rPr>
        <w:t>&lt;/p&gt;&lt;p&gt;&lt;a href = "/doc/598852-</w:t>
      </w:r>
      <w:r>
        <w:rPr>
          <w:sz w:val="32"/>
          <w:szCs w:val="32"/>
        </w:rPr>
        <w:t>春日暖阳下的私密园丁</w:t>
      </w:r>
      <w:r>
        <w:rPr>
          <w:sz w:val="32"/>
          <w:szCs w:val="32"/>
        </w:rPr>
        <w:t>.doc" rel="alternate" download="598852-</w:t>
      </w:r>
      <w:r>
        <w:rPr>
          <w:sz w:val="32"/>
          <w:szCs w:val="32"/>
        </w:rPr>
        <w:t>春日暖阳下的私密园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