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煌软软探索虚拟世界的艺术与技术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艺术与技术的结合已成为一种新的创作方式。七煌软软正是这一趋势中的一员，它不仅仅是一种软件，更是一种文化现象。在这个主题下，我们将探讨七煌软软如何重新定义了我们对艺术和设计的理解。</w:t>
      </w:r>
      <w:r>
        <w:rPr>
          <w:sz w:val="32"/>
          <w:szCs w:val="32"/>
        </w:rPr>
        <w:t>&lt;/p&gt;&lt;p&gt;&lt;img src="/static-img/MFHr6neF1TgDeb6ftZt4DMODkMvEbG1UApYSxplm95m61e_cH1OR19uzqKXtNan6.jpeg"&gt;&lt;/p&gt;&lt;p&gt;</w:t>
      </w:r>
      <w:r>
        <w:rPr>
          <w:sz w:val="32"/>
          <w:szCs w:val="32"/>
        </w:rPr>
        <w:t>虚拟画廊的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煌软件为用户提供了一种全新的视觉体验，使得传统画廊空间变得多余。通过这款软件，任何一个角落都能变成一座现代化的画廊，无论是在家里还是在办公室，每个人的生活空间都可以充满艺术气息。</w:t>
      </w:r>
      <w:r>
        <w:rPr>
          <w:sz w:val="32"/>
          <w:szCs w:val="32"/>
        </w:rPr>
        <w:t>&lt;/p&gt;&lt;p&gt;&lt;img src="/static-img/c3-RT7pS-Ubw5zuY78Ud3MODkMvEbG1UApYSxplm95kH9tK0enYMsr5o9Ah3mewu3bZit9gW1isZZ-ailEMVAQ5pqwXw2TNsv0l4m3Azj1PwaDCRDhyIRy_wVOUStFg_rFIsI4WI0e9yh-2AuE9d9g.jpg"&gt;&lt;/p&gt;&lt;p&gt;</w:t>
      </w:r>
      <w:r>
        <w:rPr>
          <w:sz w:val="32"/>
          <w:szCs w:val="32"/>
        </w:rPr>
        <w:t>数字绘画新境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煌软件推动了数字绘画领域的发展，为用户带来了前所未有的创作灵感和工具。这不仅让专业艺术家能够更高效地完成作品，也使非专业人士有机会尝试并掌握自己的绘画技巧，从而提升个人审美水平。</w:t>
      </w:r>
      <w:r>
        <w:rPr>
          <w:sz w:val="32"/>
          <w:szCs w:val="32"/>
        </w:rPr>
        <w:t>&lt;/p&gt;&lt;p&gt;&lt;img src="/static-img/fw5Mq7BXrqw5JQIhzVSadsODkMvEbG1UApYSxplm95kH9tK0enYMsr5o9Ah3mewu3bZit9gW1isZZ-ailEMVAQ5pqwXw2TNsv0l4m3Azj1PwaDCRDhyIRy_wVOUStFg_rFIsI4WI0e9yh-2AuE9d9g.jpg"&gt;&lt;/p&gt;&lt;p&gt;</w:t>
      </w:r>
      <w:r>
        <w:rPr>
          <w:sz w:val="32"/>
          <w:szCs w:val="32"/>
        </w:rPr>
        <w:t>互动式设计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七煌软件，用户可以参与到设计过程中，与其他设计师进行交流和合作。这不仅提高了工作效率，还增强了团队协作能力，让每一次创造过程都充满乐趣。</w:t>
      </w:r>
      <w:r>
        <w:rPr>
          <w:sz w:val="32"/>
          <w:szCs w:val="32"/>
        </w:rPr>
        <w:t>&lt;/p&gt;&lt;p&gt;&lt;img src="/static-img/GqsmxTPBMt06HOxtwjBtxsODkMvEbG1UApYSxplm95kH9tK0enYMsr5o9Ah3mewu3bZit9gW1isZZ-ailEMVAQ5pqwXw2TNsv0l4m3Azj1PwaDCRDhyIRy_wVOUStFg_rFIsI4WI0e9yh-2AuE9d9g.jpg"&gt;&lt;/p&gt;&lt;p&gt;</w:t>
      </w:r>
      <w:r>
        <w:rPr>
          <w:sz w:val="32"/>
          <w:szCs w:val="32"/>
        </w:rPr>
        <w:t>艺术教育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�</w:t>
      </w:r>
      <w:r>
        <w:rPr>
          <w:sz w:val="32"/>
          <w:szCs w:val="32"/>
        </w:rPr>
        <w:t>ương</w:t>
      </w:r>
      <w:r>
        <w:rPr>
          <w:sz w:val="32"/>
          <w:szCs w:val="32"/>
        </w:rPr>
        <w:t>科技为教育领域带来了革命性的改变，将学习转化为了游戏化体验。学生们可以通过实践操作来学习色彩、构图等基础知识，这种方式既增加了学子的兴趣，也加深了他们对艺术原理的理解。</w:t>
      </w:r>
      <w:r>
        <w:rPr>
          <w:sz w:val="32"/>
          <w:szCs w:val="32"/>
        </w:rPr>
        <w:t>&lt;/p&gt;&lt;p&gt;&lt;img src="/static-img/W-bclLcypQEgHHHRur-HhMODkMvEbG1UApYSxplm95kH9tK0enYMsr5o9Ah3mewu3bZit9gW1isZZ-ailEMVAQ5pqwXw2TNsv0l4m3Azj1PwaDCRDhyIRy_wVOUStFg_rFIsI4WI0e9yh-2AuE9d9g.jpg"&gt;&lt;/p&gt;&lt;p&gt;</w:t>
      </w:r>
      <w:r>
        <w:rPr>
          <w:sz w:val="32"/>
          <w:szCs w:val="32"/>
        </w:rPr>
        <w:t>创意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疉（</w:t>
      </w:r>
      <w:r>
        <w:rPr>
          <w:sz w:val="32"/>
          <w:szCs w:val="32"/>
        </w:rPr>
        <w:t>Soft</w:t>
      </w:r>
      <w:r>
        <w:rPr>
          <w:sz w:val="32"/>
          <w:szCs w:val="32"/>
        </w:rPr>
        <w:t>）可应用于各种场景，如广告制作、服装设计、室内装饰等，以其独特而生动的情感表达赢得市场青睐。不论是大型品牌还是小众品牌，都能利用这款软件来打造出令人难忘且具有影响力的视觉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展览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平台上展示自己使用七疉（</w:t>
      </w:r>
      <w:r>
        <w:rPr>
          <w:sz w:val="32"/>
          <w:szCs w:val="32"/>
        </w:rPr>
        <w:t>Soft</w:t>
      </w:r>
      <w:r>
        <w:rPr>
          <w:sz w:val="32"/>
          <w:szCs w:val="32"/>
        </w:rPr>
        <w:t>）的作品，不但能够吸引大量关注者，也是一个很好的商业策略。许多成功案例证明，通过社交媒体分享作品，可以快速扩大影响力，并打开职业发展的大门。</w:t>
      </w:r>
      <w:r>
        <w:rPr>
          <w:sz w:val="32"/>
          <w:szCs w:val="32"/>
        </w:rPr>
        <w:t>&lt;/p&gt;&lt;p&gt;&lt;a href = "/doc/598854-</w:t>
      </w:r>
      <w:r>
        <w:rPr>
          <w:sz w:val="32"/>
          <w:szCs w:val="32"/>
        </w:rPr>
        <w:t>七煌软软探索虚拟世界的艺术与技术融合</w:t>
      </w:r>
      <w:r>
        <w:rPr>
          <w:sz w:val="32"/>
          <w:szCs w:val="32"/>
        </w:rPr>
        <w:t>.doc" rel="alternate" download="598854-</w:t>
      </w:r>
      <w:r>
        <w:rPr>
          <w:sz w:val="32"/>
          <w:szCs w:val="32"/>
        </w:rPr>
        <w:t>七煌软软探索虚拟世界的艺术与技术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