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&lt;/p&gt;&lt;p&gt;&lt;img src="/static-img/VYBaTxdSsipPQJW42PAQz8nSlp3KQuJj59DyJQLr7ru61e_cH1OR19uzqKXtNan6.jpg"&gt;&lt;/p&gt;&lt;p&gt;</w:t>
      </w:r>
      <w:r>
        <w:rPr>
          <w:sz w:val="32"/>
          <w:szCs w:val="32"/>
        </w:rPr>
        <w:t>岳的秘密花园始于一片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空地上，岳总是喜欢张开下面，让我看他种植的一些稀奇古怪的植物。这些植物有的颜色鲜艳，有的形态奇特，但无论如何，都给这个平凡的小区增添了一抹神秘色彩。我每次经过这里，都会忍不住停下来好奇地打量那些生长在花坛边缘、墙角和楼梯间的异国情调。</w:t>
      </w:r>
      <w:r>
        <w:rPr>
          <w:sz w:val="32"/>
          <w:szCs w:val="32"/>
        </w:rPr>
        <w:t>&lt;/p&gt;&lt;p&gt;&lt;img src="/static-img/YtQOMKyJg0Un25lX4dekeMnSlp3KQuJj59DyJQLr7rsH9tK0enYMsr5o9Ah3mewun6olnG7O7_yUZoqnCWJ0ywf20rR6dgyyvmj0CHeZ7C5nhTzFNCMWgQcyVn7n9ZMC.jpg"&gt;&lt;/p&gt;&lt;p&gt;</w:t>
      </w:r>
      <w:r>
        <w:rPr>
          <w:sz w:val="32"/>
          <w:szCs w:val="32"/>
        </w:rPr>
        <w:t>种植方法独特而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对待这些植物就像对待自己的孩子一样，细心呵护，每天都要检查它们是否需要浇水、施肥或者修剪。他总是用一种专家的眼光来观察每一株植物，分析它们的问题，并且总能找到最适合它们生长的地方。他的种植方法独特而高超，他会利用不同的土壤混合物，以及各种各样的栽培技术，使得即使是在这样的环境中，也能让这些植物绽放出生命力。</w:t>
      </w:r>
      <w:r>
        <w:rPr>
          <w:sz w:val="32"/>
          <w:szCs w:val="32"/>
        </w:rPr>
        <w:t>&lt;/p&gt;&lt;p&gt;&lt;img src="/static-img/9zg1mtnJ2CbnSxAZZ8Sh-8nSlp3KQuJj59DyJQLr7rsH9tK0enYMsr5o9Ah3mewun6olnG7O7_yUZoqnCWJ0ywf20rR6dgyyvmj0CHeZ7C5nhTzFNCMWgQcyVn7n9ZMC.jpg"&gt;&lt;/p&gt;&lt;p&gt;</w:t>
      </w:r>
      <w:r>
        <w:rPr>
          <w:sz w:val="32"/>
          <w:szCs w:val="32"/>
        </w:rPr>
        <w:t>花园中的生物多样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仅仅只是种了几棵树木，还精心挑选了各种野鸟和昆虫，它们成为了这片小小花园里的重要居民。有一些鸟儿甚至已经习惯了在这里觅食，它们轻盈地穿梭在枝头之间，而一些昆虫则忙碌着帮助分解有机质，以保持整个生态系统的平衡。在这种自然界与人工结合的地方，每一个角落都充满了活力和生命。</w:t>
      </w:r>
      <w:r>
        <w:rPr>
          <w:sz w:val="32"/>
          <w:szCs w:val="32"/>
        </w:rPr>
        <w:t>&lt;/p&gt;&lt;p&gt;&lt;img src="/static-img/VEUppDVzkIy3qx2IrgXmeMnSlp3KQuJj59DyJQLr7rsH9tK0enYMsr5o9Ah3mewun6olnG7O7_yUZoqnCWJ0ywf20rR6dgyyvmj0CHeZ7C5nhTzFNCMWgQcyVn7n9ZMC.jpg"&gt;&lt;/p&gt;&lt;p&gt;</w:t>
      </w:r>
      <w:r>
        <w:rPr>
          <w:sz w:val="32"/>
          <w:szCs w:val="32"/>
        </w:rPr>
        <w:t>每个季节都有新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这个秘密花园也发生着翻天覆地的变化。春天里，小草如茵，大朵鲜花盛开；夏日里，蝴蝶舞动，蜜蜂忙碌；秋后，则是叶子变黄金色的美景；冬雪降临时，那些坚韧不拔的大树成了白色的雕塑。而每当季节转换的时候，我都会被这个不断更新自我的世界所吸引，不禁想要再次探索它隐藏在城巷深处的小径。</w:t>
      </w:r>
      <w:r>
        <w:rPr>
          <w:sz w:val="32"/>
          <w:szCs w:val="32"/>
        </w:rPr>
        <w:t>&lt;/p&gt;&lt;p&gt;&lt;img src="/static-img/s6s1SId-hpQdMvRt-sxBB8nSlp3KQuJj59DyJQLr7rsH9tK0enYMsr5o9Ah3mewun6olnG7O7_yUZoqnCWJ0ywf20rR6dgyyvmj0CHeZ7C5nhTzFNCMWgQcyVn7n9ZMC.jpg"&gt;&lt;/p&gt;&lt;p&gt;</w:t>
      </w:r>
      <w:r>
        <w:rPr>
          <w:sz w:val="32"/>
          <w:szCs w:val="32"/>
        </w:rPr>
        <w:t>一份私人的空间与公众展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公共区域，但是由于岳将他的爱好公开化，这座小型绿洲变得具有双重身份。一方面，它为周围居民提供了一块宁静舒适的地方，可以逃离喧嚣之外寻找短暂放松；另一方面，这也是一个开放性的艺术展览，每个人通过不同的视角去欣赏这里不同的元素，从而体验到一种文化上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与生活方式的一种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对这一片土地改造出的作品，我们可以看到岳对于自然和人类生活方式的一种理解和追求。他似乎希望通过这种方式传达出一种信息：即便是在城市内部，也应该留有一丝田野之美，让人们能够感受到大自然带来的宁静与力量。这座由他亲手创建的小巧天堂，无疑是一段关于环保意识提升以及生活质量提高的话题讨论点，对于我们每个人来说都是值得深思的一个启示。</w:t>
      </w:r>
      <w:r>
        <w:rPr>
          <w:sz w:val="32"/>
          <w:szCs w:val="32"/>
        </w:rPr>
        <w:t>&lt;/p&gt;&lt;p&gt;&lt;a href = "/doc/598855-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.doc" rel="alternate" download="598855-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