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爱的文字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种文学形式，它不仅仅是一段文字，更是一种深刻的情感表达和对他人的承诺。在这个信息爆炸的时代，每个人都可能会遇到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真正能够打动人心的，只有那些用心去写、用心去读的。</w:t>
      </w:r>
      <w:r>
        <w:rPr>
          <w:sz w:val="32"/>
          <w:szCs w:val="32"/>
        </w:rPr>
        <w:t>&lt;/p&gt;&lt;p&gt;&lt;img src="/static-img/bFUzXIRpI4WWt_uIMVsKlOYNtexVmVtfSPhhkJWkKdFQi7zMHaXUfkc3AJTCDtmT.jpg"&gt;&lt;/p&gt;&lt;p&gt;</w:t>
      </w:r>
      <w:r>
        <w:rPr>
          <w:sz w:val="32"/>
          <w:szCs w:val="32"/>
        </w:rPr>
        <w:t>第一段：情感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最直接的含义就是通过文字来表达自己的真实感情。这种方式简单而纯粹，不需要过多的心理游戏或是复杂的手法。它就像是两颗心在交流，彼此理解，用最真挚的话语去触摸对方的心灵。这份简单，却又充满了力量，让人难以抗拒。</w:t>
      </w:r>
      <w:r>
        <w:rPr>
          <w:sz w:val="32"/>
          <w:szCs w:val="32"/>
        </w:rPr>
        <w:t>&lt;/p&gt;&lt;p&gt;&lt;img src="/static-img/f1XrGFGDx_15FbC6QxvyieYNtexVmVtfSPhhkJWkKdH7CRcsHUFuEcBS4OdaEg_fYFxivEuShtLZPCfvAKtCE09OSTvY6JcrKNtpgOxFHS5dzFo-Zy6ujZRBg3QFrppWzdHSXRef-aYGMLf2wsO28w.jpg"&gt;&lt;/p&gt;&lt;p&gt;</w:t>
      </w:r>
      <w:r>
        <w:rPr>
          <w:sz w:val="32"/>
          <w:szCs w:val="32"/>
        </w:rPr>
        <w:t>第二段：承诺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自己的想法和感情倾诉给别人时，我们其实是在做一个承诺——无论未来如何，我们都会站在这里，与你同行。这份承诺，就像一盏灯塔，在茫茫人海中指引方向，是我们共同前进路上的重要依据。而这份依赖，也让我们的关系更加牢固，更加坚不可摧。</w:t>
      </w:r>
      <w:r>
        <w:rPr>
          <w:sz w:val="32"/>
          <w:szCs w:val="32"/>
        </w:rPr>
        <w:t>&lt;/p&gt;&lt;p&gt;&lt;img src="/static-img/vd1KAjsWobd3WTKNzm8Pn-YNtexVmVtfSPhhkJWkKdH7CRcsHUFuEcBS4OdaEg_fYFxivEuShtLZPCfvAKtCE09OSTvY6JcrKNtpgOxFHS5dzFo-Zy6ujZRBg3QFrppWzdHSXRef-aYGMLf2wsO28w.jpg"&gt;&lt;/p&gt;&lt;p&gt;</w:t>
      </w:r>
      <w:r>
        <w:rPr>
          <w:sz w:val="32"/>
          <w:szCs w:val="32"/>
        </w:rPr>
        <w:t>第三段：文字背后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字面意思上的“以身为证”，更是一个概念上的“自我证明”。每一句话，都蕴藏着作者内心世界的一片片景象；每一个字，都承载着对未来的无限憧憬和对过去美好回忆的怀念。当我们阅读这样的文字时，我们仿佛可以听到那人的呼吸，可以看到他们眼中的光芒，这种共鸣让人难忘，让人沉醉。</w:t>
      </w:r>
      <w:r>
        <w:rPr>
          <w:sz w:val="32"/>
          <w:szCs w:val="32"/>
        </w:rPr>
        <w:t>&lt;/p&gt;&lt;p&gt;&lt;img src="/static-img/vDjEA7mdWW0bO8S1mfqdkeYNtexVmVtfSPhhkJWkKdH7CRcsHUFuEcBS4OdaEg_fYFxivEuShtLZPCfvAKtCE09OSTvY6JcrKNtpgOxFHS5dzFo-Zy6ujZRBg3QFrppWzdHSXRef-aYGMLf2wsO28w.jpg"&gt;&lt;/p&gt;&lt;p&gt;</w:t>
      </w:r>
      <w:r>
        <w:rPr>
          <w:sz w:val="32"/>
          <w:szCs w:val="32"/>
        </w:rPr>
        <w:t>第四段：连接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人们沟通情感的一种新方式。它跨越了时间和空间，将人们联系在一起，使得即使是远方的人也能感受到彼此间的情感纽带。而这种纽带，对于建立信任、增强亲密度，有着不可估量的作用，它正如生活中的桥梁，一旦搭建起来，便能连接两个世界，从而开启新的篇章。</w:t>
      </w:r>
      <w:r>
        <w:rPr>
          <w:sz w:val="32"/>
          <w:szCs w:val="32"/>
        </w:rPr>
        <w:t>&lt;/p&gt;&lt;p&gt;&lt;img src="/static-img/vkl58hPATx5KsZdStopKguYNtexVmVtfSPhhkJWkKdH7CRcsHUFuEcBS4OdaEg_fYFxivEuShtLZPCfvAKtCE09OSTvY6JcrKNtpgOxFHS5dzFo-Zy6ujZRBg3QFrppWzdHSXRef-aYGMLf2wsO28w.jpg"&gt;&lt;/p&gt;&lt;p&gt;</w:t>
      </w:r>
      <w:r>
        <w:rPr>
          <w:sz w:val="32"/>
          <w:szCs w:val="32"/>
        </w:rPr>
        <w:t>第五段：超越语言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中文里有“以身作则”这样一个成语，但是在文本创作领域，“以身相许”却显得格外特别，因为它不只是讲述，而是体现了一种精神状态，即将自己置于最真实的地位，为他者所见。这种行为，无疑超越了单纯语言层面的交流，进入到了更深层次的情感互动之中，使得接收者感到温暖，同时也促使发送者变得更加自觉地展现出自己的真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以身相许》这一概念，在现代社交网络上表现为一种特殊类型的人际交流方式，其核心在于通过文本（通常指短信、微博等）来传递出个人情感与忠诚。在这样的背景下，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再只是一串字符，而成为了一种生命力的投射、一场爱情故事的大幕拉开。一旦被接受，这些文本便能够穿透虚拟界限，将内心深处最真的感觉转化为实际行动，从而营造出属于个人的独特文化氛围。在这个过程中，每一次点击，每一次分享，都可能激发无数可能性，让原本平凡的人生变成了精彩纷呈的一幅画卷。此外，这类内容还常常涉及隐私保护的问题，因为它们往往包含私密的情绪，因此，当使用时需谨慎处理，以免泄露个人信息。</w:t>
      </w:r>
      <w:r>
        <w:rPr>
          <w:sz w:val="32"/>
          <w:szCs w:val="32"/>
        </w:rPr>
        <w:t>&lt;/p&gt;&lt;p&gt;&lt;a href = "/doc/598863-</w:t>
      </w:r>
      <w:r>
        <w:rPr>
          <w:sz w:val="32"/>
          <w:szCs w:val="32"/>
        </w:rPr>
        <w:t>以身相许爱的文字编织</w:t>
      </w:r>
      <w:r>
        <w:rPr>
          <w:sz w:val="32"/>
          <w:szCs w:val="32"/>
        </w:rPr>
        <w:t>.doc" rel="alternate" download="598863-</w:t>
      </w:r>
      <w:r>
        <w:rPr>
          <w:sz w:val="32"/>
          <w:szCs w:val="32"/>
        </w:rPr>
        <w:t>以身相许爱的文字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