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母亲与女儿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母亲和女儿坐在客厅里，一边品着刚泡好的茶，一边聊起了生活。这个时刻，对于许多人来说，是一种难得的放松，也是深入交流感情的绝佳机会。</w:t>
      </w:r>
      <w:r>
        <w:rPr>
          <w:sz w:val="32"/>
          <w:szCs w:val="32"/>
        </w:rPr>
        <w:t>&lt;/p&gt;&lt;p&gt;&lt;img src="/static-img/blltcuzVjU7QMqjAxL9VmPjLQK5LjkKdtGPK7JdkbTNPqG4Dni4qd0EEdMpyhOMj.jpeg"&gt;&lt;/p&gt;&lt;p&gt;</w:t>
      </w:r>
      <w:r>
        <w:rPr>
          <w:sz w:val="32"/>
          <w:szCs w:val="32"/>
        </w:rPr>
        <w:t>首先，他们谈论的是工作和学习。女儿最近在学校上取得了一些进步，而母亲则分享了她的工作经验。她们讨论如何更有效地管理时间，如何面对压力，并且给予彼此鼓励和支持。这段对话让他们都感觉到，不管是在家还是在外，都有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谈论日常琐事。比如，谁该去超市买东西，还有即将到来的节日怎么庆祝等等。在这次“母亲とが話しています第一”的会谈中，他们不仅解决了实际问题，而且还加深了彼此间的情感联系。这样的简单互动，有时候比任何复杂的心理治疗都要重要。</w:t>
      </w:r>
      <w:r>
        <w:rPr>
          <w:sz w:val="32"/>
          <w:szCs w:val="32"/>
        </w:rPr>
        <w:t>&lt;/p&gt;&lt;p&gt;&lt;img src="/static-img/15X-7Gk1sdZOjzO01q23oPjLQK5LjkKdtGPK7JdkbTMPFH6lNxoaS89QeJswu_HDW02ZX4m2-zQNYD11DEMPD2BbRybRWQC2Yainat6WicMzKu9lBW6MDjBbu6c6MKfPGxPA4EElOepX2hSTnPZWdA.jpeg"&gt;&lt;/p&gt;&lt;p&gt;</w:t>
      </w:r>
      <w:r>
        <w:rPr>
          <w:sz w:val="32"/>
          <w:szCs w:val="32"/>
        </w:rPr>
        <w:t>随后，他们转向了个人的兴趣爱好。在这方面，母女俩各自都是独特而多才多艺的。她们分享着自己的喜好，从书籍、音乐到电影，再到最新科技产品，每个人都能找到自己感兴趣的地方。这不仅是一种社交活动，更是一种情感上的交流，让她们能够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位年轻女性提到了她心中的梦想——成为一名作家。而她的母亲，她曾经也梦想过成为一名画家，但由于当时社会环境限制，她最终选择了稳定的职业道路。但现在，当看到自己的孩子追求梦想时，她感到无比骄傲并愿意提供一切帮助。不仅如此，她还从自己的经历中提炼出宝贵教训，为女儿指出了成功之路的一些关键点。</w:t>
      </w:r>
      <w:r>
        <w:rPr>
          <w:sz w:val="32"/>
          <w:szCs w:val="32"/>
        </w:rPr>
        <w:t>&lt;/p&gt;&lt;p&gt;&lt;img src="/static-img/A5ko2QluXwWdC-fgjuOWiPjLQK5LjkKdtGPK7JdkbTMPFH6lNxoaS89QeJswu_HDW02ZX4m2-zQNYD11DEMPD2BbRybRWQC2Yainat6WicMzKu9lBW6MDjBbu6c6MKfPGxPA4EElOepX2hSTnPZWdA.jpg"&gt;&lt;/p&gt;&lt;p&gt;</w:t>
      </w:r>
      <w:r>
        <w:rPr>
          <w:sz w:val="32"/>
          <w:szCs w:val="32"/>
        </w:rPr>
        <w:t>最后，在这个充满温馨和理解的话题探讨中，母女之间的情感更加贴近。她们共同回顾过去，那些快乐与痛苦、成长与变迁，使得这一刻变得格外珍贵。而这些美好的回忆，将永远留存在她们的心里，无论未来的路再怎样曲折，都能被这份爱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对话，我们可以看出，无论是关于生活的小事情还是大目标的事业规划，它们都是连接两个人的纽带，而这种连接又是由无数小小的情感沟通所构成。“</w:t>
      </w:r>
      <w:r>
        <w:rPr>
          <w:sz w:val="32"/>
          <w:szCs w:val="32"/>
        </w:rPr>
        <w:t xml:space="preserve">Mother and daughter are talking” </w:t>
      </w:r>
      <w:r>
        <w:rPr>
          <w:sz w:val="32"/>
          <w:szCs w:val="32"/>
        </w:rPr>
        <w:t>这个短语似乎就像是一个开端，每一次这样的会面，都可能开启新的故事篇章，让家庭的温暖持续流淌下去。</w:t>
      </w:r>
      <w:r>
        <w:rPr>
          <w:sz w:val="32"/>
          <w:szCs w:val="32"/>
        </w:rPr>
        <w:t>&lt;/p&gt;&lt;p&gt;&lt;img src="/static-img/rPPiGJ8xk4JLVk0oooNaUPjLQK5LjkKdtGPK7JdkbTMPFH6lNxoaS89QeJswu_HDW02ZX4m2-zQNYD11DEMPD2BbRybRWQC2Yainat6WicMzKu9lBW6MDjBbu6c6MKfPGxPA4EElOepX2hSTnPZWdA.jpg"&gt;&lt;/p&gt;&lt;p&gt;&lt;a href = "/doc/598882-</w:t>
      </w:r>
      <w:r>
        <w:rPr>
          <w:sz w:val="32"/>
          <w:szCs w:val="32"/>
        </w:rPr>
        <w:t>家庭的温暖母亲与女儿之间的对话</w:t>
      </w:r>
      <w:r>
        <w:rPr>
          <w:sz w:val="32"/>
          <w:szCs w:val="32"/>
        </w:rPr>
        <w:t>.doc" rel="alternate" download="598882-</w:t>
      </w:r>
      <w:r>
        <w:rPr>
          <w:sz w:val="32"/>
          <w:szCs w:val="32"/>
        </w:rPr>
        <w:t>家庭的温暖母亲与女儿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