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揭秘二线三线工厂的夜晚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：揭秘二线三线工厂的夜晚守望者</w:t>
      </w:r>
      <w:r>
        <w:rPr>
          <w:sz w:val="32"/>
          <w:szCs w:val="32"/>
        </w:rPr>
        <w:t>&lt;/p&gt;&lt;p&gt;&lt;img src="/static-img/uVSkgbqyVAvSOyQVBIKYi5hvnAbeSX9oOg_6iDtGiJ9vhXb8LaKZexOrfWslc5gf.jpg"&gt;&lt;/p&gt;&lt;p&gt;</w:t>
      </w:r>
      <w:r>
        <w:rPr>
          <w:sz w:val="32"/>
          <w:szCs w:val="32"/>
        </w:rPr>
        <w:t>在全球汽车制造业中，日本的日产公司一直是佼佼者。然而，不可否认的是，无论是生产规模还是技术创新，日产与其竞争对手相比存在一定差距。在追求高效率、高质量产品生产过程中，日产采取了一系列措施，其中包括对一线、二线、三线工厂进行视频监控，以确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人区之谜：探索一线、二线、三线工厂</w:t>
      </w:r>
      <w:r>
        <w:rPr>
          <w:sz w:val="32"/>
          <w:szCs w:val="32"/>
        </w:rPr>
        <w:t>&lt;/p&gt;&lt;p&gt;&lt;img src="/static-img/1O2EF3kqQ2UMulZ6ZwkEKphvnAbeSX9oOg_6iDtGiJ-udI87PhdA4bWl0iZWNgFBclmydYBoA4Gbo5fLWPW81w.jpg"&gt;&lt;/p&gt;&lt;p&gt;</w:t>
      </w:r>
      <w:r>
        <w:rPr>
          <w:sz w:val="32"/>
          <w:szCs w:val="32"/>
        </w:rPr>
        <w:t>在现代化的大型车辆制造基地内，一切看似精密而又高效。每个部门都有严格的分工，每个人都知道自己的职责，但当夜幕降临，这些光鲜亮丽的工作场所似乎变成了一个神秘而又令人不安的地方。这就是所谓的一、两、三线视频监控系统，它们使得这些原本需要人类管理和监督的区域变得“无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道防护：一线工厂——质量控制前沿</w:t>
      </w:r>
      <w:r>
        <w:rPr>
          <w:sz w:val="32"/>
          <w:szCs w:val="32"/>
        </w:rPr>
        <w:t>&lt;/p&gt;&lt;p&gt;&lt;img src="/static-img/icrVBvG0mkt45Tea2O8iyphvnAbeSX9oOg_6iDtGiJ-udI87PhdA4bWl0iZWNgFBclmydYBoA4Gbo5fLWPW81w.jpg"&gt;&lt;/p&gt;&lt;p&gt;</w:t>
      </w:r>
      <w:r>
        <w:rPr>
          <w:sz w:val="32"/>
          <w:szCs w:val="32"/>
        </w:rPr>
        <w:t>在最接近客户端的一环，即一線工廠，是最为关键和细致的地方。在这里，每一次车轮转动，每一次零件安装，都要经过严格的人类审查。而为了保证这一点，一線设备旁边总是有着数不清的人形影子，那些身穿白色制服的人，他们眼神专注地看着屏幕上跳跃着绿色的灯光，用他们的手指轻触电脑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道防护：二線作业——节能减排先锋</w:t>
      </w:r>
      <w:r>
        <w:rPr>
          <w:sz w:val="32"/>
          <w:szCs w:val="32"/>
        </w:rPr>
        <w:t>&lt;/p&gt;&lt;p&gt;&lt;img src="/static-img/_w8ly-sD4BwfC_wgt64sX5hvnAbeSX9oOg_6iDtGiJ-udI87PhdA4bWl0iZWNgFBclmydYBoA4Gbo5fLWPW81w.jpg"&gt;&lt;/p&gt;&lt;p&gt;</w:t>
      </w:r>
      <w:r>
        <w:rPr>
          <w:sz w:val="32"/>
          <w:szCs w:val="32"/>
        </w:rPr>
        <w:t>随着时间推移，在工业界，一線已经逐渐向更加自动化和智能化发展，而二線则承担起了更重要但也更复杂的地位。它成为了节能减排的一个关键领域，因为大多数能源消耗发生于这个阶段。一線完成后送入二線进行进一步加工或组装，那里充满了各种各样的机器它们以一种既机械又优雅的声音运转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第三道防护：三線仓库——物流安全堡垒</w:t>
      </w:r>
      <w:r>
        <w:rPr>
          <w:sz w:val="32"/>
          <w:szCs w:val="32"/>
        </w:rPr>
        <w:t>&lt;/p&gt;&lt;p&gt;&lt;img src="/static-img/T-_2BpFsbIxui5jdhlR4AJhvnAbeSX9oOg_6iDtGiJ-udI87PhdA4bWl0iZWNgFBclmydYBoA4Gbo5fLWPW81w.jpg"&gt;&lt;/p&gt;&lt;p&gt;</w:t>
      </w:r>
      <w:r>
        <w:rPr>
          <w:sz w:val="32"/>
          <w:szCs w:val="32"/>
        </w:rPr>
        <w:t>最后，在整个供应链中的末端，就是那座庞大的仓库，也被称为三行。在这里存放着所有从设计到交付给消费者的零件或者材料。货物如同海洋般广阔，它们静静躺在那里等待出发去世界各地。此时此刻，你可以想象得到那些货物背后的故事，以及它们将如何成为某个家庭新车上的配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—科技与生命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通过视频监控来观察到这样一个画面，但这是过去的事实。而今，我们已经拥有了更多先进技术，可以让这四处分散且密集连接起来，使得整个生命周期更加高效，从设计到交付，再到服务维护全方位覆盖。如果说生活是一场长跑，那么汽车行业便是一个永远不会停歇的小步伐。但正因为如此，才能见证科技与生命力的双重奏鸣，让我们的生活更加丰富多彩。</w:t>
      </w:r>
      <w:r>
        <w:rPr>
          <w:sz w:val="32"/>
          <w:szCs w:val="32"/>
        </w:rPr>
        <w:t>&lt;/p&gt;&lt;p&gt;&lt;a href = "/doc/598896-</w:t>
      </w:r>
      <w:r>
        <w:rPr>
          <w:sz w:val="32"/>
          <w:szCs w:val="32"/>
        </w:rPr>
        <w:t>日产无人区揭秘二线三线工厂的夜晚守望者</w:t>
      </w:r>
      <w:r>
        <w:rPr>
          <w:sz w:val="32"/>
          <w:szCs w:val="32"/>
        </w:rPr>
        <w:t>.doc" rel="alternate" download="598896-</w:t>
      </w:r>
      <w:r>
        <w:rPr>
          <w:sz w:val="32"/>
          <w:szCs w:val="32"/>
        </w:rPr>
        <w:t>日产无人区揭秘二线三线工厂的夜晚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