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全文下载古典武侠小说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天龙八部》成为中国武侠文学的巅峰之作？</w:t>
      </w:r>
      <w:r>
        <w:rPr>
          <w:sz w:val="32"/>
          <w:szCs w:val="32"/>
        </w:rPr>
        <w:t>&lt;/p&gt;&lt;p&gt;&lt;img src="/static-img/fRmzTvzjvD5f-MbLWnnvpbvxmlJPPrk8WFFbIJfsvL11gl6AEPimq0YWpoyPecFb.jpg"&gt;&lt;/p&gt;&lt;p&gt;</w:t>
      </w:r>
      <w:r>
        <w:rPr>
          <w:sz w:val="32"/>
          <w:szCs w:val="32"/>
        </w:rPr>
        <w:t>在中国文化中，武侠文学不仅是人们喜爱的一种文学形式，也是一种生活态度和精神追求的体现。其中，《天龙八部》这一作品因其深厚的文化底蕴、精彩纷呈的情节和丰富的人物形象而广受欢迎。它不仅是金庸先生一生最杰出的代表作，也被誉为“中华民族精神的集中体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《天龙八部》的艺术魅力？</w:t>
      </w:r>
      <w:r>
        <w:rPr>
          <w:sz w:val="32"/>
          <w:szCs w:val="32"/>
        </w:rPr>
        <w:t>&lt;/p&gt;&lt;p&gt;&lt;img src="/static-img/BP9t6uTbzvqdiVOKo--tPbvxmlJPPrk8WFFbIJfsvL174ZRv5tUBEnTFDUPJwmUTvK0pSCHpWteY-0IfLs3d5u4wkUXGFiwFaFZpRohOxqlbq5YC1JujL5tDNepo_2yxKs820myQGDDlgsQfMivwSF0MfVeSdxMYYTsCIepoZsE.jpg"&gt;&lt;/p&gt;&lt;p&gt;</w:t>
      </w:r>
      <w:r>
        <w:rPr>
          <w:sz w:val="32"/>
          <w:szCs w:val="32"/>
        </w:rPr>
        <w:t>要真正欣赏《天龙八部》，首先需要有一定的背景知识。了解当时社会的政治经济状况，对于理解书中的情节有着至关重要的地位。此外，还需要对武侠世界有所了解，这样才能更好地感受到作者通过故事传递出来的情怀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江湖”？在《天龙八部》中，它又扮演了怎样的角色？</w:t>
      </w:r>
      <w:r>
        <w:rPr>
          <w:sz w:val="32"/>
          <w:szCs w:val="32"/>
        </w:rPr>
        <w:t>&lt;/p&gt;&lt;p&gt;&lt;img src="/static-img/gXjs11soS4cyi1mVZSESHrvxmlJPPrk8WFFbIJfsvL174ZRv5tUBEnTFDUPJwmUTvK0pSCHpWteY-0IfLs3d5u4wkUXGFiwFaFZpRohOxqlbq5YC1JujL5tDNepo_2yxKs820myQGDDlgsQfMivwSF0MfVeSdxMYYTsCIepoZsE.png"&gt;&lt;/p&gt;&lt;p&gt;</w:t>
      </w:r>
      <w:r>
        <w:rPr>
          <w:sz w:val="32"/>
          <w:szCs w:val="32"/>
        </w:rPr>
        <w:t>在金庸笔下，“江湖”是一个充满神秘色彩的地方，是各种各样的英雄豪杰聚集之地。在这个世界里，每个人都有自己的归宿和使命，而他们之间的相互作用则构成了整个故事线索。这也是为什么许多读者愿意沉浸在这本书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《天龙八部》中的哲学思考？</w:t>
      </w:r>
      <w:r>
        <w:rPr>
          <w:sz w:val="32"/>
          <w:szCs w:val="32"/>
        </w:rPr>
        <w:t>&lt;/p&gt;&lt;p&gt;&lt;img src="/static-img/VwjaONs3y5Oc6VrulaFedLvxmlJPPrk8WFFbIJfsvL174ZRv5tUBEnTFDUPJwmUTvK0pSCHpWteY-0IfLs3d5u4wkUXGFiwFaFZpRohOxqlbq5YC1JujL5tDNepo_2yxKs820myQGDDlgsQfMivwSF0MfVeSdxMYYTsCIepoZsE.png"&gt;&lt;/p&gt;&lt;p&gt;</w:t>
      </w:r>
      <w:r>
        <w:rPr>
          <w:sz w:val="32"/>
          <w:szCs w:val="32"/>
        </w:rPr>
        <w:t>除了历史背景和故事情节，《天龙八部》还蕴含了深刻的人生哲学思考。例如，关于忠诚与义气、善恶分明以及人性的复杂性等问题，都被作者以鲜明的事例加以阐述。这使得这本书不仅是一次视觉上的享受，更是一次心灵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让我们更好地阅读并理解《天龙八部》的内涵？</w:t>
      </w:r>
      <w:r>
        <w:rPr>
          <w:sz w:val="32"/>
          <w:szCs w:val="32"/>
        </w:rPr>
        <w:t>&lt;/p&gt;&lt;p&gt;&lt;img src="/static-img/p_f0o8i6_GSGCPJbbV_xGbvxmlJPPrk8WFFbIJfsvL174ZRv5tUBEnTFDUPJwmUTvK0pSCHpWteY-0IfLs3d5u4wkUXGFiwFaFZpRohOxqlbq5YC1JujL5tDNepo_2yxKs820myQGDDlgsQfMivwSF0MfVeSdxMYYTsCIepoZsE.png"&gt;&lt;/p&gt;&lt;p&gt;</w:t>
      </w:r>
      <w:r>
        <w:rPr>
          <w:sz w:val="32"/>
          <w:szCs w:val="32"/>
        </w:rPr>
        <w:t>为了更好地阅读并理解这本书，可以尝试以下几点：多角度去分析人物性格；注意观察情节发展规律；细心品味每一个细节背后的寓意等。如果这样做，你会发现自己能够从不同的层面上获得更多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说下载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是个好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时代，我们可以轻松获取到各种电子版资源。但对于那些喜欢静坐阅读或者想要将此作为旅行伴侣的人来说，下载一份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，无疑是一个极佳选择。不但方便携带，而且对屏幕时间也有一定的控制，从而更加专注于文字内容，不受其他干扰。在这样的环境下，你或许能发现一些你之前错过的小细节，让你的阅读体验更加愉悦。</w:t>
      </w:r>
      <w:r>
        <w:rPr>
          <w:sz w:val="32"/>
          <w:szCs w:val="32"/>
        </w:rPr>
        <w:t>&lt;/p&gt;&lt;p&gt;&lt;a href = "/doc/598911-</w:t>
      </w:r>
      <w:r>
        <w:rPr>
          <w:sz w:val="32"/>
          <w:szCs w:val="32"/>
        </w:rPr>
        <w:t>天龙八部小说全文下载古典武侠小说经典作品</w:t>
      </w:r>
      <w:r>
        <w:rPr>
          <w:sz w:val="32"/>
          <w:szCs w:val="32"/>
        </w:rPr>
        <w:t>.doc" rel="alternate" download="598911-</w:t>
      </w:r>
      <w:r>
        <w:rPr>
          <w:sz w:val="32"/>
          <w:szCs w:val="32"/>
        </w:rPr>
        <w:t>天龙八部小说全文下载古典武侠小说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