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目光看到老公在婆婆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</w:t>
      </w:r>
      <w:r>
        <w:rPr>
          <w:sz w:val="32"/>
          <w:szCs w:val="32"/>
        </w:rPr>
        <w:t>&lt;/p&gt;&lt;p&gt;&lt;img src="/static-img/NimkZhsW8oUvYADgOqLWHyd4Mp_zunm0xoVJCwZSY1YgAb_pvtolk3vIyYVlGnqe.jpg"&gt;&lt;/p&gt;&lt;p&gt;</w:t>
      </w:r>
      <w:r>
        <w:rPr>
          <w:sz w:val="32"/>
          <w:szCs w:val="32"/>
        </w:rPr>
        <w:t>家庭的温馨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中最基本的群体单位，它不仅仅是一个人的生活环境，也是人们情感、经济和精神等多方面需要得到满足的地方。然而，随着现代社会的发展，家庭结构也发生了巨大的变化，一些传统观念和习俗在新的时代背景下逐渐被挑战。</w:t>
      </w:r>
      <w:r>
        <w:rPr>
          <w:sz w:val="32"/>
          <w:szCs w:val="32"/>
        </w:rPr>
        <w:t>&lt;/p&gt;&lt;p&gt;&lt;img src="/static-img/Luwk2cLdeZmtJg-GrU4F9Sd4Mp_zunm0xoVJCwZSY1YAn0-3bWvVjzrOI19_tIUku9rQ93zz67R6Og6qRZvgeGzq-dBv-yPT9gYUO3st8zW6paUymHw9aTRcPzMOlD9eScw3jqxU_BPmEZOQ42yKDA.jpg"&gt;&lt;/p&gt;&lt;p&gt;</w:t>
      </w:r>
      <w:r>
        <w:rPr>
          <w:sz w:val="32"/>
          <w:szCs w:val="32"/>
        </w:rPr>
        <w:t>看到老公在婆婆身上，这句话背后蕴含着一种复杂的情感。它可能代表了一种无奈，也可能表达了一种隐秘的心理。对于那些夫妻之间因为亲情而产生的误会，我们可以从以下几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族文化与个人关系</w:t>
      </w:r>
      <w:r>
        <w:rPr>
          <w:sz w:val="32"/>
          <w:szCs w:val="32"/>
        </w:rPr>
        <w:t>&lt;/p&gt;&lt;p&gt;&lt;img src="/static-img/vw1o9trjEvEvbBfjyjC6Oyd4Mp_zunm0xoVJCwZSY1YAn0-3bWvVjzrOI19_tIUku9rQ93zz67R6Og6qRZvgeGzq-dBv-yPT9gYUO3st8zW6paUymHw9aTRcPzMOlD9eScw3jqxU_BPmEZOQ42yKDA.jpg"&gt;&lt;/p&gt;&lt;p&gt;</w:t>
      </w:r>
      <w:r>
        <w:rPr>
          <w:sz w:val="32"/>
          <w:szCs w:val="32"/>
        </w:rPr>
        <w:t>首先，我们要认识到，在一些家族文化中，对于长辈有很高的尊重度。这不仅体现在言行举止上，更是在日常生活中的细节表现。在这样的背景下，如果一个年轻夫妇中的丈夫对自己的母亲过分依赖或者偏心，这样的行为对于妻子来说可能是一种挑战，因为她希望能够获得同样的关注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婚姻之外的一份亲情</w:t>
      </w:r>
      <w:r>
        <w:rPr>
          <w:sz w:val="32"/>
          <w:szCs w:val="32"/>
        </w:rPr>
        <w:t>&lt;/p&gt;&lt;p&gt;&lt;img src="/static-img/EtwxdBZvBdPBt91e4VgwhSd4Mp_zunm0xoVJCwZSY1YAn0-3bWvVjzrOI19_tIUku9rQ93zz67R6Og6qRZvgeGzq-dBv-yPT9gYUO3st8zW6paUymHw9aTRcPzMOlD9eScw3jqxU_BPmEZOQ42yKDA.jpg"&gt;&lt;/p&gt;&lt;p&gt;</w:t>
      </w:r>
      <w:r>
        <w:rPr>
          <w:sz w:val="32"/>
          <w:szCs w:val="32"/>
        </w:rPr>
        <w:t>其次，看到老公在婆婆身上，不一定意味着他对你缺乏爱，但有时这反映出的是一种复杂的人际关系。在很多情况下，儿子的感情往往更加深沉，他无法割舍那份来自母性的爱。而这份爱，有时候给予他的支持和安慰远远超过了配偶所能提供的。此时，当配偶感到自己无法获得相同程度的关怀时，便会产生那种“看到老公在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需求与成熟度</w:t>
      </w:r>
      <w:r>
        <w:rPr>
          <w:sz w:val="32"/>
          <w:szCs w:val="32"/>
        </w:rPr>
        <w:t>&lt;/p&gt;&lt;p&gt;&lt;img src="/static-img/ZLlUxwHn3tjg6YfCn_gVzid4Mp_zunm0xoVJCwZSY1YAn0-3bWvVjzrOI19_tIUku9rQ93zz67R6Og6qRZvgeGzq-dBv-yPT9gYUO3st8zW6paUymHw9aTRcPzMOlD9eScw3jqxU_BPmEZOQ42yKDA.jpg"&gt;&lt;/p&gt;&lt;p&gt;</w:t>
      </w:r>
      <w:r>
        <w:rPr>
          <w:sz w:val="32"/>
          <w:szCs w:val="32"/>
        </w:rPr>
        <w:t>再者，从心理学角度看，这个现象也许反映了某些人内心深处尚未完全成熟的问题。当一个人没有能力处理好自己的情绪或面对困难时，他们可能会寻求更为安全稳固的情感支撑，而这种支撑通常来源于童年的记忆——父母或祖母。那份回忆里的温暖，让他们觉得比起现在伴侣更容易找到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沟通与理解：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什么原因导致这种感觉，只有通过开放的心态进行有效沟通才能解决问题。如果双方都能坦诚相待，将心比心地去理解对方的情况，并且共同努力建立一个平衡健康的人际关系，那么这些误解终将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是一个充满矛盾的话题，它揭示了我们每个人内心深处关于爱情、责任以及成长的一系列复杂思考。在追求完美婚姻的时候，我们不能忽视彼此之间真正需要的是什么，以及如何通过真诚交流来维系彼此间那份珍贵的情谊。</w:t>
      </w:r>
      <w:r>
        <w:rPr>
          <w:sz w:val="32"/>
          <w:szCs w:val="32"/>
        </w:rPr>
        <w:t>&lt;/p&gt;&lt;p&gt;&lt;a href = "/doc/598928-</w:t>
      </w:r>
      <w:r>
        <w:rPr>
          <w:sz w:val="32"/>
          <w:szCs w:val="32"/>
        </w:rPr>
        <w:t>隐秘的目光看到老公在婆婆身上</w:t>
      </w:r>
      <w:r>
        <w:rPr>
          <w:sz w:val="32"/>
          <w:szCs w:val="32"/>
        </w:rPr>
        <w:t>.doc" rel="alternate" download="598928-</w:t>
      </w:r>
      <w:r>
        <w:rPr>
          <w:sz w:val="32"/>
          <w:szCs w:val="32"/>
        </w:rPr>
        <w:t>隐秘的目光看到老公在婆婆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