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观看的电影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娱乐内容的需求日益增长，而随之而来的是各类视频平台的涌现。其中，以“姑娘二”为代表的一些应用程序，为用户提供了一种全新的免费观看电影体验。这不仅改变了人们看电影的方式，也开启了一个全新的视听盛宴。</w:t>
      </w:r>
      <w:r>
        <w:rPr>
          <w:sz w:val="32"/>
          <w:szCs w:val="32"/>
        </w:rPr>
        <w:t>&lt;/p&gt;&lt;p&gt;&lt;img src="/static-img/JLEw8jzlRwlXv505GLIpLn7bk4Nw_rhjgLynYgLem5i4qxmYg2-Q5O0m0Mb6o7sx.jpg"&gt;&lt;/p&gt;&lt;p&gt;</w:t>
      </w:r>
      <w:r>
        <w:rPr>
          <w:sz w:val="32"/>
          <w:szCs w:val="32"/>
        </w:rPr>
        <w:t>无缝连接与个性化推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娘二”的成功之处之一在于其强大的技术支持和精准的用户数据分析。它能够将不同类型的人与内容紧密相连，无论是喜爱古典剧情还是追求科幻冒险，这款应用都能轻松满足用户的各种需求。此外，它还通过算法进行个性化推荐，让每一位用户都能找到最适合自己的影片。</w:t>
      </w:r>
      <w:r>
        <w:rPr>
          <w:sz w:val="32"/>
          <w:szCs w:val="32"/>
        </w:rPr>
        <w:t>&lt;/p&gt;&lt;p&gt;&lt;img src="/static-img/SFX2C7_3GTfA4xpYcOXdKn7bk4Nw_rhjgLynYgLem5i4qxmYg2-Q5O0m0Mb6o7sx.jp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娘二”上线后，其资源库几乎囊括了全球各地制作出的所有类型电影，从经典老片到最新上映的大作，再到一些独立艺术作品，都有其独特魅力。无论是想要放松心情还是寻找灵感，“姑娘二”都能提供丰富多彩的情节，让观众沉浸在不同的故事世界中探索。</w:t>
      </w:r>
      <w:r>
        <w:rPr>
          <w:sz w:val="32"/>
          <w:szCs w:val="32"/>
        </w:rPr>
        <w:t>&lt;/p&gt;&lt;p&gt;&lt;img src="/static-img/4kNa015QL3rgbBZGLqNxO37bk4Nw_rhjgLynYgLem5i4qxmYg2-Q5O0m0Mb6o7sx.jpg"&gt;&lt;/p&gt;&lt;p&gt;</w:t>
      </w:r>
      <w:r>
        <w:rPr>
          <w:sz w:val="32"/>
          <w:szCs w:val="32"/>
        </w:rPr>
        <w:t>高清晰度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条件下，“姑娘二”保证了高质量的画面和清晰的声音输出，使得观影体验更加真实可信。在任何设备上，即使是在移动端，高分辨率也让人感到如同坐在电影院内一般，细腻的情绪表达和细致的手工制作成就了一场视觉盛宴。</w:t>
      </w:r>
      <w:r>
        <w:rPr>
          <w:sz w:val="32"/>
          <w:szCs w:val="32"/>
        </w:rPr>
        <w:t>&lt;/p&gt;&lt;p&gt;&lt;img src="/static-img/6voOOBWCWXgVEhCO5P-r3n7bk4Nw_rhjgLynYgLem5i4qxmYg2-Q5O0m0Mb6o7sx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影院不同，“姑娘二”还提供了一系列社交互动功能，如讨论区、好友圈等，让用户可以即时分享自己的想法，与其他观众建立联系。这不仅增进了观看过程中的愉悦感，也促进了社区文化的形成，有助于提高观影体验的一致性和深度。</w:t>
      </w:r>
      <w:r>
        <w:rPr>
          <w:sz w:val="32"/>
          <w:szCs w:val="32"/>
        </w:rPr>
        <w:t>&lt;/p&gt;&lt;p&gt;&lt;img src="/static-img/AU0E5SYlp7uJWjIkI0SEF37bk4Nw_rhjgLynYgLem5i4qxmYg2-Q5O0m0Mb6o7sx.jpg"&gt;&lt;/p&gt;&lt;p&gt;</w:t>
      </w:r>
      <w:r>
        <w:rPr>
          <w:sz w:val="32"/>
          <w:szCs w:val="32"/>
        </w:rPr>
        <w:t>自由选择及控制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时间、地点、环境以及个人信息保护等方面有着更大的自主权。“姑娘二”允许用户根据自身情况自由选择何时、何地观看哪部电影，同时保障个人隐私，不会因使用而泄露敏感信息。这极大地提升了使用者的便捷性与安全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姑娘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始终保持着对新内容不断更新的心态，不断吸收社会热点、新潮流，并尽快将这些元素融入到平台中，为广大粉丝带去前所未有的视听享受。这种持续创新精神也是它长久存在并受到欢迎的一个重要原因。</w:t>
      </w:r>
      <w:r>
        <w:rPr>
          <w:sz w:val="32"/>
          <w:szCs w:val="32"/>
        </w:rPr>
        <w:t>&lt;/p&gt;&lt;p&gt;&lt;a href = "/doc/598939-</w:t>
      </w:r>
      <w:r>
        <w:rPr>
          <w:sz w:val="32"/>
          <w:szCs w:val="32"/>
        </w:rPr>
        <w:t>姑娘二免费观看的电影奇缘</w:t>
      </w:r>
      <w:r>
        <w:rPr>
          <w:sz w:val="32"/>
          <w:szCs w:val="32"/>
        </w:rPr>
        <w:t>.doc" rel="alternate" download="598939-</w:t>
      </w:r>
      <w:r>
        <w:rPr>
          <w:sz w:val="32"/>
          <w:szCs w:val="32"/>
        </w:rPr>
        <w:t>姑娘二免费观看的电影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